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7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energetycznej w roku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11 r., a w szczególności strat wynikających z różnicy pomiędzy wskazaniami licznika głównego i sumą wskazań wszystkich podliczników wynoszących w 2011 roku 7.938 kWh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2 w wysokości 29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energetyczną członek  Związku w ROD im. 1000-lecia PP zobowiązany jest wpłacić w terminie do dnia 31.05.2012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energetycz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/>
      </w:pPr>
      <w:r>
        <w:rPr/>
        <w:t>Załącznik do Uchwały nr 7/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wierdzenia wysokości opłaty energetycznej na rok 2012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left="360" w:firstLine="8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zatwierdzenie opłaty energetycznej na rok 201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29,00 zł</w:t>
      </w:r>
      <w:r>
        <w:rPr>
          <w:rFonts w:cs="Arial" w:ascii="Arial" w:hAnsi="Arial"/>
        </w:rPr>
        <w:t xml:space="preserve"> od działki i jest obliczona zgodnie z  Uchwałą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>oraz na podstawie danych z 2011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płatę energetyczną członek Związku zobowiązany jest wpłacić w terminie do dnia 31 maja 2012 r. Małżonkowie będący członkami Związku i użytkujący wspólnie działkę, opłacają jedną opłatę energetycz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płata energetyczna przeznaczona jest </w:t>
      </w:r>
      <w:r>
        <w:rPr>
          <w:rFonts w:cs="Arial" w:ascii="Arial" w:hAnsi="Arial"/>
          <w:bCs/>
        </w:rPr>
        <w:t>na pokrycie strat powstających w trakcie przesyłu energii wewnątrz ogrodu, opłaty abonamentowej i składnika stałego stawki sieciowej zawartych w rachunku wystawianym dla ogrodu przez zakład energetyczny oraz innych obciążeń związanych z zarządzaniem sieci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1:00Z</dcterms:modified>
  <cp:revision>30</cp:revision>
  <dc:subject/>
  <dc:title> </dc:title>
</cp:coreProperties>
</file>