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21 kwietnia 2012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8/2012</w:t>
      </w:r>
    </w:p>
    <w:p>
      <w:pPr>
        <w:pStyle w:val="Tekstpodstawowy3"/>
        <w:rPr/>
      </w:pPr>
      <w:r>
        <w:rPr/>
        <w:t xml:space="preserve">w sprawie kosztów zadania p.n. </w:t>
      </w:r>
      <w:r>
        <w:rPr>
          <w:i/>
          <w:iCs/>
        </w:rPr>
        <w:t xml:space="preserve">Modernizacja sieci wodociągowej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ne Zebranie ROD zatwierdza plan rzeczowy robót na rok 2012 zgodnie z wnioskiem Zarządu ROD.</w:t>
      </w:r>
    </w:p>
    <w:p>
      <w:pPr>
        <w:pStyle w:val="Normal"/>
        <w:jc w:val="center"/>
        <w:rPr/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szt inwestycji w roku 2012 zostanie pokryty z Funduszu Rozwoju ROD do wysokości 20.000,00 zł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Tekstpodstawowy2"/>
        <w:widowControl/>
        <w:suppressAutoHyphens w:val="false"/>
        <w:rPr/>
      </w:pPr>
      <w:r>
        <w:rPr/>
        <w:t>Wniosek Zarządu stanowi załącznik do niniejszej Uchwa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64" w:firstLine="708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  <w:tab/>
        <w:tab/>
        <w:tab/>
      </w:r>
    </w:p>
    <w:p>
      <w:pPr>
        <w:pStyle w:val="Normal"/>
        <w:ind w:left="5664" w:firstLine="708"/>
        <w:rPr>
          <w:rFonts w:ascii="Thorndale;Times New Roman" w:hAnsi="Thorndale;Times New Roman" w:eastAsia="HG Mincho Light J;Times New Roman" w:cs="Thorndale;Times New Roman"/>
          <w:color w:val="000000"/>
        </w:rPr>
      </w:pPr>
      <w:r>
        <w:rPr>
          <w:rFonts w:eastAsia="HG Mincho Light J;Times New Roman" w:cs="Thorndale;Times New Roman" w:ascii="Thorndale;Times New Roman" w:hAnsi="Thorndale;Times New Roman"/>
          <w:color w:val="000000"/>
        </w:rPr>
      </w:r>
    </w:p>
    <w:p>
      <w:pPr>
        <w:pStyle w:val="Normal"/>
        <w:widowControl w:val="false"/>
        <w:suppressAutoHyphens w:val="true"/>
        <w:rPr>
          <w:rFonts w:ascii="Arial Narrow" w:hAnsi="Arial Narrow" w:eastAsia="HG Mincho Light J;Times New Roman" w:cs="Arial Narrow"/>
          <w:color w:val="000000"/>
          <w:sz w:val="20"/>
          <w:szCs w:val="20"/>
        </w:rPr>
      </w:pPr>
      <w:r>
        <w:rPr>
          <w:rFonts w:eastAsia="HG Mincho Light J;Times New Roman"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rPr/>
      </w:pPr>
      <w:r>
        <w:rPr/>
        <w:t>Załącznik do Uchwały nr 8/2012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21 kwietnia 2012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modernizacji sieci wodociągowej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 w:ascii="Arial" w:hAnsi="Arial"/>
          <w:bCs/>
        </w:rPr>
        <w:t xml:space="preserve">W związku z  </w:t>
      </w:r>
      <w:r>
        <w:rPr>
          <w:rFonts w:cs="Arial" w:ascii="Arial" w:hAnsi="Arial"/>
        </w:rPr>
        <w:t xml:space="preserve">Uchwałą nr 10/2006 Walnego Zebrania Sprawozdawczo-Wyborczego ROD z dnia 22 kwietnia 2006 w sprawie realizacji zadania p.n. </w:t>
      </w:r>
      <w:r>
        <w:rPr>
          <w:rFonts w:cs="Arial" w:ascii="Arial" w:hAnsi="Arial"/>
          <w:i/>
          <w:iCs/>
        </w:rPr>
        <w:t xml:space="preserve">Modernizacja sieci wodociągowej ( </w:t>
      </w:r>
      <w:r>
        <w:rPr>
          <w:rFonts w:cs="Arial" w:ascii="Arial" w:hAnsi="Arial"/>
        </w:rPr>
        <w:t>wraz ze zmianami wynikającymi z Uchwały nr 9/2007 Walnego Zebrania Sprawozdawczego ROD z dnia 21 kwietnia 2007 r., Uchwały nr 4/2008 Walnego Zebrania Sprawozdawczego ROD z dnia 26 kwietnia 2008 r., Uchwały nr 7/2009 Walnego Zebrania Sprawozdawczego ROD z dnia 25 kwietnia 2009 r., Uchwały nr 17/2010 Walnego Zebrania Sprawozdawczo-Wyborczego ROD z dnia 10 kwietnia 2010 r. i Uchwały nr 10/2011 Walnego Zebrania Sprawozdawczego ROD z dnia 16 kwietnia 2011 r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arząd ROD wnioskuje o: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1.wykonanie w roku 2012 następujących prac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dokończenie prac przy studzienkach z zaworam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ymianę całkowitą sieci w alejkach najbardziej awaryjnych wraz z  przystosowaniem sieci do wymogów wynikających z Uchwały nr 22/2009 Walnego Zebrania Sprawozdawczego ROD z dnia 25 kwietnia 2009 r. w sprawie dodatkowych liczników w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sfinansowanie wymienionego zakresu prac ze środków Funduszu Rozwoju do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sokości 20.000,00 zł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UZASADNIENIE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1.Wielkość inwestycji i szczupłość zebranych środków nie pozwoliła na zrealizowanie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ałości w założonym początkowo okresie, a w szczególności w roku 2011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 xml:space="preserve">2.Bilans ROD za rok ubiegły pozwala na sfinansowanie planowanych robót ze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środków Funduszu Rozwoju ROD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Zarząd ROD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  <w:t>Poznań, 16 kwiecień 2012 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right"/>
      <w:outlineLvl w:val="1"/>
    </w:pPr>
    <w:rPr>
      <w:rFonts w:ascii="Arial" w:hAnsi="Arial" w:cs="Arial"/>
      <w:i/>
      <w:iCs/>
      <w:sz w:val="20"/>
      <w:szCs w:val="32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65" w:leader="none"/>
      </w:tabs>
      <w:suppressAutoHyphens w:val="true"/>
      <w:ind w:left="120" w:hanging="0"/>
      <w:jc w:val="center"/>
    </w:pPr>
    <w:rPr>
      <w:rFonts w:ascii="Comic Sans MS" w:hAnsi="Comic Sans MS" w:cs="Comic Sans MS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2-05-06T21:32:00Z</dcterms:modified>
  <cp:revision>54</cp:revision>
  <dc:subject/>
  <dc:title> </dc:title>
</cp:coreProperties>
</file>