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9/2012</w:t>
      </w:r>
    </w:p>
    <w:p>
      <w:pPr>
        <w:pStyle w:val="Tekstpodstawowy3"/>
        <w:rPr/>
      </w:pPr>
      <w:r>
        <w:rPr/>
        <w:t xml:space="preserve">w sprawie kosztów zadania p.n. </w:t>
      </w:r>
      <w:r>
        <w:rPr>
          <w:i/>
          <w:iCs/>
        </w:rPr>
        <w:t>Modernizacja sieci energetycznej</w:t>
      </w:r>
      <w:r>
        <w:rPr/>
        <w:t xml:space="preserve">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ROD zatwierdza plan rzeczowy robót na rok 2012 zgodnie z wnioskiem Zarządu RO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inwestycji w roku 2012 zostanie pokryty z Funduszu Rozwoju ROD do wysokości 12.000,00 z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2"/>
        <w:widowControl/>
        <w:suppressAutoHyphens w:val="false"/>
        <w:rPr/>
      </w:pPr>
      <w:r>
        <w:rPr/>
        <w:t>Wniosek Zarządu stanowi załącznik do niniejszej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ind w:left="5664" w:firstLine="708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HG Mincho Light J;Times New Roman" w:cs="Arial Narrow"/>
          <w:color w:val="000000"/>
          <w:sz w:val="20"/>
          <w:szCs w:val="20"/>
        </w:rPr>
      </w:pPr>
      <w:r>
        <w:rPr>
          <w:rFonts w:eastAsia="HG Mincho Light J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rPr/>
      </w:pPr>
      <w:r>
        <w:rPr/>
        <w:t>Załącznik do Uchwały nr 9/2012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energetycznej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1/2006 Walnego Zebrania Sprawozdawczo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energetycznej ( </w:t>
      </w:r>
      <w:r>
        <w:rPr>
          <w:rFonts w:cs="Arial" w:ascii="Arial" w:hAnsi="Arial"/>
        </w:rPr>
        <w:t>wraz ze zmianami wynikającymi z Uchwały nr 5/2008 Walnego Zebrania Sprawozdawczego ROD z dnia 26 kwietnia 2008 r., Uchwały nr 8/2009 Walnego Zebrania Sprawozdawczego ROD z dnia 25 kwietnia 2009 r., Uchwały nr 18/2010 Walnego Zebrania Sprawozdawczo-Wyborczego ROD z dnia 10 kwietnia 2010 r. i Uchwały nr 11/2011 Walnego Zebrania Sprawozdawczego ROD z dnia 16 kwietnia 2011 r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rząd ROD wnioskuje o: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wykonanie w roku 2012 remontu rozdzielni głównej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2.sfinansowanie wymiany ze środków Funduszu Rozwoju do wysokości 12.000,00 zł</w:t>
      </w:r>
    </w:p>
    <w:p>
      <w:pPr>
        <w:pStyle w:val="Normal"/>
        <w:ind w:left="180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 rozdzielni zakończy inwestycję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ASADNIENIE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tualny stan techniczny rozdzielni głównej nie zabezpiecza jej przed dostępem osób nieupoważnionych, nie ma selektywności zabezpieczeń i właściwego uziemienia, nie jest zabezpieczona przed ewentualnym wystąpieniem łuku elektrycznego, brak możliwości szybkiego odłączenia prądu w razie awarii lub zagrożenia, brak możliwości przystosowania do wymogów ENEA szczególnie dotyczących możliwości zaplombowania układu kontrolno - pomiarowego, ogólnie – zamontowana aparatura jest stara, częściowo zużyta i nie spełnia wymogów aktualnych przepisów. Po wymianie rozdzielnia główna będzie mniejsza i będzie spełniała wymogi stawiane przez dostawcę energi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znań, 16 kwiecień 2012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  <w:sz w:val="2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2:00Z</dcterms:modified>
  <cp:revision>50</cp:revision>
  <dc:subject/>
  <dc:title> </dc:title>
</cp:coreProperties>
</file>