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12/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ilości godzin pracy na rzecz ogrodu świadczonej przez członka Związku w ROD im. 1000-lecia Państwa Polskiego i ekwiwalentu za niewykonane prace w roku 2012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0 (słownie: zero) godzin pracy na rzecz ogrodu  świadczonych przez członka Związku w 2012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cp:lastPrinted>2012-04-27T00:27:00Z</cp:lastPrinted>
  <dcterms:modified xsi:type="dcterms:W3CDTF">2012-05-06T21:33:00Z</dcterms:modified>
  <cp:revision>21</cp:revision>
  <dc:subject/>
  <dc:title> </dc:title>
</cp:coreProperties>
</file>