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1 kwietnia 2012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0"/>
          <w:tab w:val="left" w:pos="70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Nr  13/20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</w:rPr>
        <w:t>w sprawie kosztów zadania p.n. „Remont Domu Działkowca”.</w:t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 xml:space="preserve">W Uchwale 20/2010 Walnego Zebrania sprawozdawczo – wyborczego ROD z dnia </w:t>
      </w:r>
      <w:r>
        <w:rPr>
          <w:rFonts w:cs="Arial" w:ascii="Arial" w:hAnsi="Arial"/>
        </w:rPr>
        <w:t>10 kwietnia 2010 r. wprowadza się następujące zmiany: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.Zmienia się treść § 3, który otrzymuje brzmienie: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Koszty zadania w latach: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2011 – zostaną sfinansowane z Funduszu Rozwoju ROD (prace </w:t>
      </w:r>
    </w:p>
    <w:p>
      <w:pPr>
        <w:pStyle w:val="Normal"/>
        <w:widowControl w:val="false"/>
        <w:suppressAutoHyphens w:val="true"/>
        <w:ind w:left="708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zygotowawcze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2012 – zostaną sfinansowane z dotacji OZ PZD  do wysokości 50.000,00 zł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koszty i sposób finansowania w następnych latach określą kolejne walne </w:t>
      </w:r>
    </w:p>
    <w:p>
      <w:pPr>
        <w:pStyle w:val="Normal"/>
        <w:widowControl w:val="false"/>
        <w:suppressAutoHyphens w:val="true"/>
        <w:ind w:left="708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ebrania ROD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2.Dodaje się § 4 o treści: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  <w:iCs/>
          <w:color w:val="000000"/>
        </w:rPr>
        <w:t xml:space="preserve">Zobowiązuje się Zarząd ROD do opracowania szczegółowego zakresu prac  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</w:t>
      </w:r>
      <w:r>
        <w:rPr>
          <w:rFonts w:cs="Arial" w:ascii="Arial" w:hAnsi="Arial"/>
          <w:i/>
          <w:iCs/>
          <w:color w:val="000000"/>
        </w:rPr>
        <w:t xml:space="preserve">remontowych w roku 2012, przygotowania kosztorysów tych prac, opracowania 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</w:t>
      </w:r>
      <w:r>
        <w:rPr>
          <w:rFonts w:cs="Arial" w:ascii="Arial" w:hAnsi="Arial"/>
          <w:i/>
          <w:iCs/>
          <w:color w:val="000000"/>
        </w:rPr>
        <w:t>zakresu i kolejności robót, adekwatnie do posiadanych środków finansowych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Dotychczasowe paragrafy zmieniają odpowiednio numerację na 5 i 6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>4.</w:t>
      </w:r>
      <w:r>
        <w:rPr>
          <w:rFonts w:cs="Arial" w:ascii="Arial" w:hAnsi="Arial"/>
        </w:rPr>
        <w:t xml:space="preserve">Zobowiązuje się Zarząd ROD do opublikowania jednolitego tekstu w/wym. 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chwał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left="5664" w:firstLine="708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left="5664" w:firstLine="708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left="5664" w:firstLine="708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left="5664" w:firstLine="708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3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Załącznik nr 1 do Uchwały nr 13/2012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i/>
          <w:i/>
          <w:iCs/>
          <w:color w:val="FF0000"/>
          <w:sz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</w:rPr>
      </w:r>
    </w:p>
    <w:p>
      <w:pPr>
        <w:pStyle w:val="Normal"/>
        <w:ind w:left="5664" w:firstLine="708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TEKST JEDNOLITY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tabs>
          <w:tab w:val="clear" w:pos="0"/>
          <w:tab w:val="left" w:pos="708" w:leader="none"/>
        </w:tabs>
        <w:rPr>
          <w:sz w:val="32"/>
          <w:szCs w:val="32"/>
        </w:rPr>
      </w:pPr>
      <w:r>
        <w:rPr>
          <w:sz w:val="32"/>
          <w:szCs w:val="32"/>
        </w:rPr>
        <w:t>UCHWAŁA Nr  21/20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dania inwestycyjnego p.n. „Remont Domu Działkowca” wraz ze zmianą wynikającą z Uchwały nr 13/2011 Walnego Zebrania Sprawozdawczego ROD z dnia 16 kwietnia 2011 oraz Uchwały nr .../2012 . Walnego Zebrania Sprawozdawczego ROD z dnia 21 kwietnia 2012</w:t>
      </w:r>
    </w:p>
    <w:p>
      <w:pPr>
        <w:pStyle w:val="WWTekstpodstawowy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Walne zebranie sprawozdawczo-wyborcze ROD im. 1000-lecia PP w Poznaniu na podstawie § 49 ust. 1 pkt 9 Statutu PZD oraz wniosku Zarządu ROD przyjmuje do realizacji na lata 2010 – 2014 zadanie inwestycyjne p.n. “Remont Domu Działkowca”. Charakterystykę robót, przewidywany koszt ich realizacji i źródła finansowania oraz system wykonawstwa określa wniosek Zarządu ROD , stanowiący załącznik do niniejszej Uchwały.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ind w:left="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Zobowiązuje się Zarząd ROD do opracowania szczegółowego zakresu prac 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remontowych i przygotowania kosztorysu tych prac.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ind w:left="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ind w:lef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szty zadania w latach: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011 – zostaną sfinansowane z Funduszu Rozwoju ROD (prace </w:t>
      </w:r>
    </w:p>
    <w:p>
      <w:pPr>
        <w:pStyle w:val="Normal"/>
        <w:widowControl w:val="false"/>
        <w:suppressAutoHyphens w:val="tru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przygotowawcze)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2012 – zostaną sfinansowane z dotacji OZ PZD  do wysokości 50.000,00 zł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szty i sposób finansowania w następnych latach określą kolejne walne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>zebrania ROD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Zobowiązuje się Zarząd ROD do opracowania szczegółowego zakresu prac 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i/>
          <w:iCs/>
          <w:color w:val="000000"/>
        </w:rPr>
        <w:t xml:space="preserve">remontowych w roku 2012, przygotowania kosztorysów tych prac, opracowania 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zakresu i kolejności robót, adekwatnie do posiadanych środków finansowych.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kstpodstawowywcity2"/>
        <w:ind w:hanging="0"/>
        <w:rPr/>
      </w:pPr>
      <w:r>
        <w:rPr>
          <w:rFonts w:eastAsia="Arial"/>
        </w:rPr>
        <w:t xml:space="preserve">  </w:t>
      </w:r>
      <w:r>
        <w:rPr/>
        <w:t xml:space="preserve">Realizacja zadania inwestycyjnego może być podjęta po uzyskaniu zgody    </w:t>
      </w:r>
    </w:p>
    <w:p>
      <w:pPr>
        <w:pStyle w:val="Tekstpodstawowywcity2"/>
        <w:ind w:hanging="0"/>
        <w:rPr/>
      </w:pPr>
      <w:r>
        <w:rPr>
          <w:rFonts w:eastAsia="Arial"/>
        </w:rPr>
        <w:t xml:space="preserve">  </w:t>
      </w:r>
      <w:r>
        <w:rPr/>
        <w:t xml:space="preserve">Prezydium Okręgowego Zarządu PZD oraz po spełnieniu przez Zarząd ROD </w:t>
      </w:r>
    </w:p>
    <w:p>
      <w:pPr>
        <w:pStyle w:val="Tekstpodstawowywcity2"/>
        <w:ind w:hanging="0"/>
        <w:rPr/>
      </w:pPr>
      <w:r>
        <w:rPr>
          <w:rFonts w:eastAsia="Arial"/>
        </w:rPr>
        <w:t xml:space="preserve">  </w:t>
      </w:r>
      <w:r>
        <w:rPr/>
        <w:t xml:space="preserve">wymogów formalno-prawnych, określonych w przepisach Ustawy </w:t>
      </w:r>
      <w:r>
        <w:rPr>
          <w:i/>
          <w:iCs/>
        </w:rPr>
        <w:t>Prawo budowlane</w:t>
      </w:r>
    </w:p>
    <w:p>
      <w:pPr>
        <w:pStyle w:val="Tekstpodstawowywcity2"/>
        <w:ind w:hanging="0"/>
        <w:rPr/>
      </w:pPr>
      <w:r>
        <w:rPr>
          <w:rFonts w:eastAsia="Arial"/>
        </w:rPr>
        <w:t xml:space="preserve">  </w:t>
      </w:r>
      <w:r>
        <w:rPr/>
        <w:t xml:space="preserve">i </w:t>
      </w:r>
      <w:r>
        <w:rPr>
          <w:i/>
          <w:iCs/>
        </w:rPr>
        <w:t xml:space="preserve">Uchwały nr 69/99 Prezydium Krajowej Rady PZD z 28.10.1999 r. w sprawie  </w:t>
      </w:r>
    </w:p>
    <w:p>
      <w:pPr>
        <w:pStyle w:val="Tekstpodstawowywcity2"/>
        <w:ind w:hanging="0"/>
        <w:rPr/>
      </w:pPr>
      <w:r>
        <w:rPr>
          <w:rFonts w:eastAsia="Arial"/>
          <w:i/>
          <w:iCs/>
        </w:rPr>
        <w:t xml:space="preserve">  </w:t>
      </w:r>
      <w:r>
        <w:rPr>
          <w:i/>
          <w:iCs/>
        </w:rPr>
        <w:t>inwestycji i remontów w rodzinnych ogrodach działkowych</w:t>
      </w:r>
      <w:r>
        <w:rPr/>
        <w:t>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  <w:t xml:space="preserve">§ 6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niosek Zarządu stanowi załącznik do niniejszej uchwały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righ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Załącznik nr 2 do Uchwały nr 13/2012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a walne zebranie sprawozdawcze ROD w dniu 21 kwietnia 2012 r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sprawie kosztów zadania inwestycyjnego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.n. </w:t>
      </w:r>
      <w:r>
        <w:rPr>
          <w:rFonts w:cs="Arial" w:ascii="Arial" w:hAnsi="Arial"/>
          <w:i/>
          <w:iCs/>
        </w:rPr>
        <w:t>Remont Domu Działkow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Charakterystyka: Dom Działkowca został oddany do użytku w 1984 roku. Od t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zasu nie wykonywano w nim żadnych poważniejszych remontów. Jest w ni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imno, nie posiada ocieplenia, a jego wnętrze nie zachęca do korzystania z niego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ostatnich latach, w ramach bieżących remontów, odnowiliśmy parkiet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instalowaliśmy wentylację, wyremontowaliśmy dach i kominy wentylacyjn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mieniliśmy grzejniki elektryczne na mniej prądożerne. Na więcej nie starczył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ieniędz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by nie doprowadzić do dekapitalizacji majątku, w najbliższym czasie należałob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mienić okna i drzwi, wyremontować kuchnie i sanitariaty, doposażyć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uchnię w sprzęt i naczynia, odmalować i ocieplić budynek, a także wyremontować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jście do sali. I to wszystko trzeba będzie zrobić, jeśli chcemy nadal wynajmować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ale. Chętni są, ale część osób odstrasza wygląd wnętrza. A mamy chyb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jwiększą salę na ogrodach działkowych w Poznaniu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2.Termin realizacji zadania:  został ustalony uchwałą nr 21/2010 Walnego Zebrania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prawozdawczo – Wyborczego ROD z dnia 10.04.2010 na lata 2010 - 2014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Wykonanie:  zlecenie profesjonalnej firmie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4.Przewidywany koszt (wg wstępnych kosztorysów): 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wymiana okien</w:t>
        <w:tab/>
        <w:tab/>
        <w:tab/>
        <w:tab/>
        <w:tab/>
        <w:t>25,000,00 zł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- malowanie, remont kafelków, wymiana </w:t>
      </w:r>
    </w:p>
    <w:p>
      <w:pPr>
        <w:pStyle w:val="Normal"/>
        <w:widowControl w:val="false"/>
        <w:suppressAutoHyphens w:val="true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asetonów, chodnik przed budynkiem</w:t>
        <w:tab/>
        <w:tab/>
        <w:t>53.000,00 zł</w:t>
      </w:r>
    </w:p>
    <w:p>
      <w:pPr>
        <w:pStyle w:val="Normal"/>
        <w:widowControl w:val="false"/>
        <w:suppressAutoHyphens w:val="true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- wymiana instalacji wod-kan i elektrycznej</w:t>
        <w:tab/>
        <w:t>brak wyceny</w:t>
      </w:r>
    </w:p>
    <w:p>
      <w:pPr>
        <w:pStyle w:val="Normal"/>
        <w:widowControl w:val="false"/>
        <w:suppressAutoHyphens w:val="true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- ocieplenie budynku</w:t>
        <w:tab/>
        <w:tab/>
        <w:tab/>
        <w:tab/>
        <w:t>brak wyceny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Przewidywane źródła finansowania w roku 2012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tacja OZ PZD</w:t>
        <w:tab/>
        <w:tab/>
        <w:t>50.000,00 zł</w:t>
      </w:r>
    </w:p>
    <w:p>
      <w:pPr>
        <w:pStyle w:val="Normal"/>
        <w:widowControl w:val="false"/>
        <w:suppressAutoHyphens w:val="true"/>
        <w:ind w:left="19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   </w:t>
      </w:r>
      <w:r>
        <w:rPr>
          <w:rFonts w:cs="Arial" w:ascii="Arial" w:hAnsi="Arial"/>
        </w:rPr>
        <w:t>ewentualny sponsor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Zarząd ROD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znań, 16 kwiecień 2012 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wcity2">
    <w:name w:val="Tekst podstawowy wcięty 2"/>
    <w:basedOn w:val="Normal"/>
    <w:qFormat/>
    <w:pPr>
      <w:suppressAutoHyphens w:val="true"/>
      <w:ind w:firstLine="708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left="5664" w:firstLine="708"/>
      <w:jc w:val="right"/>
    </w:pPr>
    <w:rPr>
      <w:rFonts w:ascii="Arial" w:hAnsi="Arial" w:cs="Arial"/>
      <w:i/>
      <w:iCs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dcterms:modified xsi:type="dcterms:W3CDTF">2012-05-06T21:33:00Z</dcterms:modified>
  <cp:revision>44</cp:revision>
  <dc:subject/>
  <dc:title> </dc:title>
</cp:coreProperties>
</file>