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4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planu zagospodarowania ogro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Walne zebranie sprawozdawcze ROD im. 1000-lecia PP w Poznaniu na podstawie Wniosku Zarządu ROD z dnia 10 kwietnia 2012 r. </w:t>
      </w: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  <w:i/>
        </w:rPr>
        <w:t>zmianę 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gospodarowania ogrodu</w:t>
      </w:r>
      <w:r>
        <w:rPr>
          <w:rFonts w:cs="Arial" w:ascii="Arial" w:hAnsi="Arial"/>
        </w:rPr>
        <w:t xml:space="preserve"> przedstawioną przez Zarząd, a także wynikłą w trakcie dyskusji na walnym zebraniu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ab/>
        <w:t>Zmiana zaproponowana przez Zarząd polega na zmniejszeniu powierzchni ogólnej ogrodu o 940 m², w tym pomniejszenie powierzchni użytkowej działki nr 353 o 25 m²,  w związku z zabraniem części terenu ogrodu na przebudowę ulicy Strzegomskiej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dstawa:</w:t>
      </w:r>
      <w:r>
        <w:rPr>
          <w:rFonts w:cs="Arial" w:ascii="Arial" w:hAnsi="Arial"/>
        </w:rPr>
        <w:t xml:space="preserve"> Decyzja Prezydenta miasta Poznania z dnia 20.04.2011 r </w:t>
      </w:r>
      <w:r>
        <w:rPr>
          <w:rFonts w:cs="Arial" w:ascii="Arial" w:hAnsi="Arial"/>
          <w:i/>
          <w:iCs/>
        </w:rPr>
        <w:t>o zezwoleniu  na realizację inwestycji drog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miana zaproponowana przez walne zebranie polega na wykonaniu dodatkowego wyjścia (furtki) z Alei Paproci na ul. Leśnych Skrzatów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Realizacja tej zmiany może być podjęta po uzyskaniu zgody Prezydiu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kręgowego Zarządu PZD oraz po spełnieniu wymogów formaln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awnych określonych w przepisach Ustawy "Prawo budowlane"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chwały nr 69/99 Prezydium KR PZD </w:t>
      </w:r>
      <w:r>
        <w:rPr>
          <w:rFonts w:cs="Arial" w:ascii="Arial" w:hAnsi="Arial"/>
          <w:i/>
          <w:iCs/>
        </w:rPr>
        <w:t xml:space="preserve">w sprawie inwestycji i remontów w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rodzinnych ogrodach działkowych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niosek Zarządu ROD o zmianę planu zagospodarowania ogrodu stanowi integralną część Uchwały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Walne zebranie zobowiązuje Zarząd ROD do wystąpienia z wnioskiem o zatwierdzenie </w:t>
      </w:r>
      <w:r>
        <w:rPr>
          <w:rFonts w:cs="Arial" w:ascii="Arial" w:hAnsi="Arial"/>
          <w:i/>
          <w:iCs/>
        </w:rPr>
        <w:t xml:space="preserve">zmiany planu zagospodarowania ogrodu </w:t>
      </w:r>
      <w:r>
        <w:rPr>
          <w:rFonts w:cs="Arial" w:ascii="Arial" w:hAnsi="Arial"/>
        </w:rPr>
        <w:t>do Prezydium OZ PZD, zgodnie z § 94 ust. 3 i 4 Regulaminu 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C2300"/>
          <w:sz w:val="28"/>
          <w:szCs w:val="28"/>
        </w:rPr>
      </w:pPr>
      <w:r>
        <w:rPr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color w:val="DC2300"/>
          <w:sz w:val="28"/>
          <w:szCs w:val="28"/>
        </w:rPr>
      </w:pPr>
      <w:r>
        <w:rPr>
          <w:rFonts w:cs="Arial" w:ascii="Arial" w:hAnsi="Arial"/>
          <w:color w:val="DC2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Załącznik do Uchwały nr 14/201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planu zagospodarowania ogrodu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Zmiana planu zagospodarowania polega na zmniejszeniu powierzchni ogólnej ogrodu o 940 m², w tym pomniejszenie powierzchni użytkowej działki nr 353 o 25 m²,  w związku z zabraniem części terenu ogrodu na przebudowę ulicy Strzegomskiej.</w:t>
      </w:r>
    </w:p>
    <w:p>
      <w:pPr>
        <w:pStyle w:val="Normal"/>
        <w:ind w:left="708" w:hanging="708"/>
        <w:rPr>
          <w:i/>
          <w:i/>
          <w:iCs/>
        </w:rPr>
      </w:pPr>
      <w:r>
        <w:rPr>
          <w:rFonts w:cs="Arial" w:ascii="Arial" w:hAnsi="Arial"/>
          <w:u w:val="single"/>
        </w:rPr>
        <w:t>Podstawa:</w:t>
      </w:r>
      <w:r>
        <w:rPr>
          <w:rFonts w:cs="Arial" w:ascii="Arial" w:hAnsi="Arial"/>
        </w:rPr>
        <w:t xml:space="preserve"> Decyzja Prezydenta miasta Poznania z dnia 20.04.2011 r </w:t>
      </w:r>
      <w:r>
        <w:rPr>
          <w:rFonts w:cs="Arial" w:ascii="Arial" w:hAnsi="Arial"/>
          <w:i/>
          <w:iCs/>
        </w:rPr>
        <w:t>o zezwoleniu  na realizację inwestycji drogowej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2-04-27T00:33:00Z</cp:lastPrinted>
  <dcterms:modified xsi:type="dcterms:W3CDTF">2012-05-06T21:34:00Z</dcterms:modified>
  <cp:revision>44</cp:revision>
  <dc:subject/>
  <dc:title> </dc:title>
</cp:coreProperties>
</file>