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15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planu pracy na rok 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plan pracy na rok 2012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an pracy stanowi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/>
          <w:i/>
          <w:iCs/>
          <w:color w:val="000000"/>
          <w:sz w:val="20"/>
        </w:rPr>
        <w:t>Załącznik do Uchwały nr 15/20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PLAN PRACY</w:t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ZARZĄDU ROD im. 1000-LECIA PP W POZNANIU NA ROK 2012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.W sprawach program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ować uchwały walnego zebr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ić działania w sprawie skutecznej obrony ruchu działkowego we współpracy z organami PZ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celu utrzymania własności gruntu ogrodu, monitorować zagrożenia mogące dochodzić ze strony miasta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W sprawach organizacji i zarządzania ogrodem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    doprowadzić do uaktualnienia wpisów w księdze wieczystej ogr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kcesywnie uaktualniać stronę internetow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ążyć do  lepszego wykorzystania Domu Działkow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pełnić tzw. karty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ynuować dyżury członków Zarzą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ynuować działania zmierzające do uporządkowania działek, aby ich zagospodarowa-nie było zgodne z regulaminem R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aktualnić plan zagospodarowania ogrod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W sprawach finansowych i księg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cjonalnie gospodarować posiadanymi środkami finansowy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wadzić działania zmierzające do zwiększenia ściągalności należności wobec ogro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wiadamiać działkowców o terminach i wysokościach należnych ogrodowi opł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stępować do organów związku o dotacje na zadania remontowe i inwesty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owo i zgodnie z obowiązującymi w PZD przepisami rozliczać zadania remontowe i inwestycyj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W zakresie inwestycji i remontów:</w:t>
      </w:r>
    </w:p>
    <w:p>
      <w:pPr>
        <w:pStyle w:val="TextBodyIndent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kontrolować stan urządzeń, budynków, budowli i sieci ogrodowych, aby nie doprowadzić do ich dekapitalizacji, a także aby odpowiadały aktualnym wymaganiom przepis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ynuować zadanie p.n. „modernizacja sieci wodociągowej” ze szczególnym uwzględnieniem  wykonania obudowy studzienek z zaworami na alejkach ogrod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porządkować nawierzchnię na miejscach postojow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ynuować zadanie remontowe p.n. „modernizacja sieci energetycznej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ynuować zadanie inwestycyjne p.n. „oświetlenie alejek ogrodowych” </w:t>
      </w:r>
    </w:p>
    <w:p>
      <w:pPr>
        <w:pStyle w:val="Normal"/>
        <w:ind w:left="106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ynuować zadanie remontowe p.n. „remont  Domu Działkowca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miarę możliwości finansowych rozpocząć prace nad zorganizowaniem monitoringu </w:t>
      </w:r>
    </w:p>
    <w:p>
      <w:pPr>
        <w:pStyle w:val="Normal"/>
        <w:ind w:left="106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ejsca na składowanie odpadów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 sprawach proekologicznych i porządk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eżąco kontrolować koszty wywozu odpadów komunalnych i segregowa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ążyć do poprawy bezpieczeństwo ogr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kończyć porządkowanie terenu wokół Domu Działkow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malować bramy, furtki i odnowić tablice informacyjne z ogłoszeniami organów statutowych ogrodu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   zorganizować miejsce na tablicę z ogłoszeniami wieszanymi przez działkowc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trzymywać porządek na alejkach ogrodowyc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W zakresie działalności kulturalnej, oświatowej i społeczne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ać czynny udział w konkursach organizowanych przez organy PZD i miasto Pozna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rganizować wiosenny i jesienny przegląd zagospodarowania dział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organizować tradycyjny Dzień Działkow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izować inne imprezy integracyj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06T21:34:00Z</dcterms:modified>
  <cp:revision>32</cp:revision>
  <dc:subject/>
  <dc:title> </dc:title>
</cp:coreProperties>
</file>