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6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reliminarza finansowego na rok 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reliminarz finansowy na rok 2012, zamykający się po stronie przychodów i kosztów kwotą 103.360,00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liminarz finansowy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11T20:02:00Z</dcterms:modified>
  <cp:revision>24</cp:revision>
  <dc:subject/>
  <dc:title> </dc:title>
</cp:coreProperties>
</file>