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7/201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terminów i wysokości opłat za zużycie wody i energii elektrycznej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12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Opłata za zużytą energię elektryczną wg wskazania pod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11.2011 – 30.04.2012 płatna do dnia 31.05.201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5.2012 – 30.06.2012 płatna do dnia 31.07.201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7.2012 – 31.10.2012 płatna do dnia 30.11.2012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Opłata za zużytą wodę wg wskazania 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  1.04.2012 – 30.06.2012 płatna do dnia 31.07.2012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7.2012 – 31.10.2012 płatna do dnia 30.11.201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3.Zobowiązuje się Zarząd ROD do wyznaczenia szczegółowych terminów odczytów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czników wody i energii elektrycznej i podanie ich do wiadomości na tablicach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cyjnych i w internecie z miesięcznym wyprzedzeniem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2"/>
        <w:rPr/>
      </w:pPr>
      <w:r>
        <w:rPr/>
        <w:t>Załącznik do Uchwały nr 17/2012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terminów i wysokości pozostałych opłat w roku 2012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ind w:firstLine="1250"/>
        <w:rPr/>
      </w:pPr>
      <w:r>
        <w:rPr/>
        <w:t xml:space="preserve">Zarząd ROD wnioskuje o </w:t>
      </w:r>
      <w:r>
        <w:rPr>
          <w:bCs/>
        </w:rPr>
        <w:t>ustalenie terminów i wysokości pozostałych opłat:</w:t>
      </w:r>
    </w:p>
    <w:p>
      <w:pPr>
        <w:pStyle w:val="Tekstpodstawowy2"/>
        <w:ind w:firstLine="125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/>
        </w:rPr>
        <w:t>do 31 maja 2012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>opłata za zużytą energię elektryczną za okres 1</w:t>
      </w:r>
      <w:r>
        <w:rPr/>
        <w:t xml:space="preserve">.11.2011 – 30.04.2012 </w:t>
      </w:r>
      <w:r>
        <w:rPr>
          <w:bCs/>
        </w:rPr>
        <w:t>(wg wskazań podliczników)</w:t>
      </w:r>
    </w:p>
    <w:p>
      <w:pPr>
        <w:pStyle w:val="Tekstpodstawowy2"/>
        <w:ind w:hanging="0"/>
        <w:rPr>
          <w:bCs/>
        </w:rPr>
      </w:pPr>
      <w:r>
        <w:rPr>
          <w:b/>
        </w:rPr>
        <w:t>do 31 lipca 2012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opłata za zużytą wodę za okres 1.04.2012 – 30.06.2012 (wg wskazań podliczników)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opłata za zużytą energię elektryczną za okres 1.05.2012 – 30.06.2012 (wg wskazań podliczników)</w:t>
      </w:r>
    </w:p>
    <w:p>
      <w:pPr>
        <w:pStyle w:val="Tekstpodstawowy2"/>
        <w:ind w:hanging="0"/>
        <w:rPr/>
      </w:pPr>
      <w:r>
        <w:rPr>
          <w:b/>
        </w:rPr>
        <w:t>do 30 listopada 2012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płata za zużytą wodę za okres 1.07.2012 – 31.10.2012 (wg wskazań podliczników)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płata za zużytą energię elektryczną za okres 1.07.2012 – 31.10.2012 (wg  </w:t>
      </w:r>
    </w:p>
    <w:p>
      <w:pPr>
        <w:pStyle w:val="Tekstpodstawowy2"/>
        <w:ind w:left="360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skazań podliczników)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2-04-27T00:38:00Z</cp:lastPrinted>
  <dcterms:modified xsi:type="dcterms:W3CDTF">2012-05-06T21:35:00Z</dcterms:modified>
  <cp:revision>35</cp:revision>
  <dc:subject/>
  <dc:title> </dc:title>
</cp:coreProperties>
</file>