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8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  <w:szCs w:val="28"/>
        </w:rPr>
        <w:t>REGULAMINU KORZYSTANIA Z SIECI ENERGETYCZ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Cs w:val="28"/>
        </w:rPr>
        <w:t xml:space="preserve">w ROD im. 1000-lecia Państwa Polskiego w Poznaniu </w:t>
      </w:r>
      <w:r>
        <w:rPr>
          <w:rFonts w:cs="Arial" w:ascii="Arial" w:hAnsi="Arial"/>
          <w:b/>
          <w:bCs/>
        </w:rPr>
        <w:t>zatwierdzonego Uchwałą nr 17/2009 Walnego Zebrania Sprawozdawczego ROD z dnia 25kwiet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W punkcie 8 dodaje się podpunkt a). o treści:</w:t>
      </w:r>
    </w:p>
    <w:p>
      <w:pPr>
        <w:pStyle w:val="TextBodyIndent"/>
        <w:tabs>
          <w:tab w:val="clear" w:pos="900"/>
          <w:tab w:val="clear" w:pos="1080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 xml:space="preserve">siecią energetyczną ogólnoogrodową jest odcinek sieci energetycznej od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720" w:hanging="720"/>
        <w:rPr>
          <w:i/>
          <w:i/>
          <w:iCs/>
        </w:rPr>
      </w:pPr>
      <w:r>
        <w:rPr>
          <w:rFonts w:eastAsia="Arial"/>
          <w:i/>
          <w:iCs/>
        </w:rPr>
        <w:t xml:space="preserve">   </w:t>
      </w:r>
      <w:r>
        <w:rPr>
          <w:i/>
          <w:iCs/>
        </w:rPr>
        <w:t xml:space="preserve">punktu zasilania zgodnego z umową podpisaną z dostawcą energii do 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180" w:hanging="0"/>
        <w:rPr>
          <w:i/>
          <w:i/>
          <w:iCs/>
        </w:rPr>
      </w:pPr>
      <w:r>
        <w:rPr>
          <w:i/>
          <w:iCs/>
        </w:rPr>
        <w:t xml:space="preserve">szafki rozdzielczej z podlicznikami oraz odcinek zasilający Dom Działkowca.  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180" w:hanging="0"/>
        <w:rPr>
          <w:i/>
          <w:i/>
          <w:iCs/>
          <w:lang w:eastAsia="ar-SA"/>
        </w:rPr>
      </w:pPr>
      <w:r>
        <w:rPr>
          <w:i/>
          <w:iCs/>
        </w:rPr>
        <w:t xml:space="preserve">Odcinek od granicy działki do altany należy do użytkownika. 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Pozostałe podpunkty zmieniają odpowiednio oznacze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Zarząd do wydania jednolitego tekstu </w:t>
      </w:r>
      <w:r>
        <w:rPr>
          <w:rFonts w:cs="Arial" w:ascii="Arial" w:hAnsi="Arial"/>
          <w:i/>
          <w:iCs/>
          <w:szCs w:val="28"/>
        </w:rPr>
        <w:t xml:space="preserve">REGULAMINU KORZYSTANIA Z SIECI ENERGETYCZNEJ w ROD im. 1000-lecia Państwa Polskiego w Poznaniu </w:t>
      </w:r>
      <w:r>
        <w:rPr>
          <w:rFonts w:cs="Arial" w:ascii="Arial" w:hAnsi="Arial"/>
          <w:szCs w:val="28"/>
        </w:rPr>
        <w:t>i podania go do wiadomości działkowców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Załącznik nr 1 do Uchwały nr 18/2012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Heading2"/>
        <w:ind w:left="5664" w:firstLine="708"/>
        <w:rPr/>
      </w:pPr>
      <w:r>
        <w:rPr/>
        <w:t>TEKST JEDNOLITY</w:t>
      </w:r>
    </w:p>
    <w:p>
      <w:pPr>
        <w:pStyle w:val="Normal"/>
        <w:suppressAutoHyphens w:val="true"/>
        <w:ind w:left="5664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KORZYSTANIA Z SIECI ENERGETYCZNE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w ROD im. 1000-lecia Państwa Polskiego w Poznani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Z sieci energetycznej mogą korzystać użytkownicy działek, które są wyposażon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energii elektrycznej, p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yskaniu zgody Zarządu RO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Energia elektryczna na działce może być wykorzystywana jedynie do celów wyni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jących z charakteru działki, określonego w przepisach PZ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Użytkownik działki, który zamierza podłączyć swoją działkę do sieci energetycznej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si to zgłosić na piśmie do Zarządu ogrodu. Dotyczy to również osób, któr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ernizują przyłącze lub wymieniają</w:t>
      </w:r>
      <w:r>
        <w:rPr/>
        <w:t xml:space="preserve"> </w:t>
      </w:r>
      <w:r>
        <w:rPr>
          <w:rFonts w:cs="Arial" w:ascii="Arial" w:hAnsi="Arial"/>
        </w:rPr>
        <w:t xml:space="preserve">licznik. Prace można zacząć dopiero p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zyskaniu zgody Zarządu (§ 141 Regulaminu ROD). Jeżeli przyłącze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chodzi przez inną działkę, użytkownik tej działki musi ją udostępnić do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prowadzenia przyłącza, na zasadzie porozumienia między zainteresowanymi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wartego na piśmie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Zakupu licznika użytkownik działki dokonuje we własnym zakresie i na własny 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oszt. Licznik musi odpowiadać wymogom określonym w </w:t>
      </w:r>
      <w:r>
        <w:rPr>
          <w:rFonts w:cs="Arial" w:ascii="Arial" w:hAnsi="Arial"/>
          <w:i/>
          <w:iCs/>
        </w:rPr>
        <w:t>Zarządzeniu Prezesa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Głównego Urzędu Miar w sprawie wprowadzenia przepisów metrologicznych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o użytkowanych licznikach energii elektrycznej prądu przemiennego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Usytuowanie licznika musi odpowiadać następującym warunkom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licznik znajduje się w szafce energetycznej na zewnątrz lub w granicy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działki, co zapewnia możliwość odczytu wskazań i kontroli plomby lega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zacyjnej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przed licznikiem jest założone zabezpieczenie prądowe 10 A,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dostęp do szafki ma tylko upoważniony przez Zarząd elektryk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Odbiór przyłącza i licznik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odbioru przyłącza i licznika dokonują osoby upoważnione przez Zarząd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(w tym elektryk) w obecności użytkownika działki lub osoby przez niego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ej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b).z odbioru sporządza się protokół w dwóch egzemplarzach (po jednym dl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ażdej ze stron)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 czasie odbioru kontrolujący sprawdzają m.in. prawidłowość połączeń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przyłącza i licznika z siecią, stan techniczny i plombę legalizacyjną n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u, kierunek obrotów licznika, numer i stan wskazań licznika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Kontrola przyłącza i licznik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a).użytkownik jest zobowiązany do umożliwienia wstępu na działkę osobom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upoważnionym przez Zarząd w celu kontroli przyłącza i licznika (§ 14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egulaminu ROD)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z kontroli sporządza się protokół, który jest przechowywany w dokumentach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ogrodu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kontrola obejmuje czynności jak w punkcie 6 c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d).w przypadku stwierdzenia nieprawidłowości w użytkowaniu przyłącza lub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licznika, utrudniania czynności kontrolnych lub uchylania się przed kontrolą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ontrolujący opisują te fakty w protokóle i występują do Zarządu z wnios-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kiem o zastosowanie kary porządkowej wobec użytkownika działki lub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dłączenia przyłącz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Postanowienia końcowe dotyczące sieci energetycznej:</w:t>
      </w:r>
    </w:p>
    <w:p>
      <w:pPr>
        <w:pStyle w:val="TextBodyIndent"/>
        <w:ind w:left="720" w:hanging="720"/>
        <w:rPr/>
      </w:pPr>
      <w:r>
        <w:rPr/>
        <w:tab/>
        <w:t xml:space="preserve">a). siecią energetyczną ogólnoogrodową jest odcinek sieci energetycznej od </w:t>
      </w:r>
    </w:p>
    <w:p>
      <w:pPr>
        <w:pStyle w:val="TextBodyIndent"/>
        <w:ind w:left="720" w:hanging="540"/>
        <w:rPr/>
      </w:pPr>
      <w:r>
        <w:rPr>
          <w:rFonts w:eastAsia="Arial"/>
        </w:rPr>
        <w:t xml:space="preserve">             </w:t>
      </w:r>
      <w:r>
        <w:rPr/>
        <w:t xml:space="preserve">punktu zasilania zgodnego z umową podpisaną z dostawcą energii do  </w:t>
      </w:r>
    </w:p>
    <w:p>
      <w:pPr>
        <w:pStyle w:val="TextBodyIndent"/>
        <w:ind w:left="720" w:hanging="540"/>
        <w:rPr/>
      </w:pPr>
      <w:r>
        <w:rPr>
          <w:rFonts w:eastAsia="Arial"/>
        </w:rPr>
        <w:t xml:space="preserve">             </w:t>
      </w:r>
      <w:r>
        <w:rPr/>
        <w:t xml:space="preserve">szafki rozdzielczej z podlicznikami oraz odcinek zasilający Dom </w:t>
      </w:r>
    </w:p>
    <w:p>
      <w:pPr>
        <w:pStyle w:val="TextBodyIndent"/>
        <w:ind w:left="720" w:hanging="540"/>
        <w:rPr>
          <w:lang w:eastAsia="ar-SA"/>
        </w:rPr>
      </w:pPr>
      <w:r>
        <w:rPr>
          <w:rFonts w:eastAsia="Arial"/>
        </w:rPr>
        <w:t xml:space="preserve">             </w:t>
      </w:r>
      <w:r>
        <w:rPr/>
        <w:t xml:space="preserve">Działkowca. Odcinek od granicy działki do altany należy do użytkownika. </w:t>
      </w:r>
    </w:p>
    <w:p>
      <w:pPr>
        <w:pStyle w:val="TextBodyIndent"/>
        <w:rPr>
          <w:lang w:eastAsia="ar-SA"/>
        </w:rPr>
      </w:pPr>
      <w:r>
        <w:rPr/>
        <w:tab/>
        <w:t>b). sieć energetyczna jest włączona przez cały rok. W uzasadnionych przy-</w:t>
      </w:r>
    </w:p>
    <w:p>
      <w:pPr>
        <w:pStyle w:val="TextBodyIndent"/>
        <w:rPr>
          <w:lang w:eastAsia="ar-SA"/>
        </w:rPr>
      </w:pPr>
      <w:r>
        <w:rPr/>
        <w:tab/>
        <w:t xml:space="preserve">      padkach, a w szczególności związanych ze stanem technicznym sieci,   </w:t>
      </w:r>
    </w:p>
    <w:p>
      <w:pPr>
        <w:pStyle w:val="TextBodyIndent"/>
        <w:ind w:left="1260" w:hanging="540"/>
        <w:rPr>
          <w:lang w:eastAsia="ar-SA"/>
        </w:rPr>
      </w:pPr>
      <w:r>
        <w:rPr>
          <w:rFonts w:eastAsia="Arial"/>
        </w:rPr>
        <w:t xml:space="preserve">      </w:t>
      </w:r>
      <w:r>
        <w:rPr/>
        <w:t xml:space="preserve">niemożliwością zapobieżenia kradzieżom prądu, bezpieczeństwem ogrodu </w:t>
      </w:r>
    </w:p>
    <w:p>
      <w:pPr>
        <w:pStyle w:val="TextBodyIndent"/>
        <w:ind w:left="1260" w:hanging="540"/>
        <w:rPr/>
      </w:pPr>
      <w:r>
        <w:rPr>
          <w:rFonts w:eastAsia="Arial"/>
        </w:rPr>
        <w:t xml:space="preserve">      </w:t>
      </w:r>
      <w:r>
        <w:rPr/>
        <w:t xml:space="preserve">lub z upoważnienia walnego zebrania ROD, Zarząd może podjąć uchwałę    </w:t>
      </w:r>
    </w:p>
    <w:p>
      <w:pPr>
        <w:pStyle w:val="TextBodyIndent"/>
        <w:ind w:left="1260" w:hanging="540"/>
        <w:rPr>
          <w:lang w:eastAsia="ar-SA"/>
        </w:rPr>
      </w:pPr>
      <w:r>
        <w:rPr>
          <w:rFonts w:eastAsia="Arial"/>
        </w:rPr>
        <w:t xml:space="preserve">      </w:t>
      </w:r>
      <w:r>
        <w:rPr/>
        <w:t>o wyłączeniu energii na okres jesienno-zimowy,</w:t>
      </w:r>
    </w:p>
    <w:p>
      <w:pPr>
        <w:pStyle w:val="TextBodyIndent"/>
        <w:rPr>
          <w:lang w:eastAsia="ar-SA"/>
        </w:rPr>
      </w:pPr>
      <w:r>
        <w:rPr/>
        <w:tab/>
        <w:t xml:space="preserve">c). za zgodną z przepisami eksploatację przyłącza odpowiada użytkownik </w:t>
      </w:r>
    </w:p>
    <w:p>
      <w:pPr>
        <w:pStyle w:val="TextBodyIndent"/>
        <w:rPr>
          <w:lang w:eastAsia="ar-SA"/>
        </w:rPr>
      </w:pPr>
      <w:r>
        <w:rPr/>
        <w:tab/>
        <w:t xml:space="preserve">     działki,</w:t>
      </w:r>
    </w:p>
    <w:p>
      <w:pPr>
        <w:pStyle w:val="TextBodyIndent"/>
        <w:rPr>
          <w:lang w:eastAsia="ar-SA"/>
        </w:rPr>
      </w:pPr>
      <w:r>
        <w:rPr/>
        <w:tab/>
        <w:t>d). pobieranie energii przez użytkownika do celów innych niż wymienione</w:t>
      </w:r>
    </w:p>
    <w:p>
      <w:pPr>
        <w:pStyle w:val="TextBodyIndent"/>
        <w:rPr>
          <w:lang w:eastAsia="ar-SA"/>
        </w:rPr>
      </w:pPr>
      <w:r>
        <w:rPr/>
        <w:tab/>
        <w:t xml:space="preserve">     w pkt. 2 spowoduje odcięcie dopływu energii,</w:t>
      </w:r>
    </w:p>
    <w:p>
      <w:pPr>
        <w:pStyle w:val="TextBodyIndent"/>
        <w:rPr>
          <w:lang w:eastAsia="ar-SA"/>
        </w:rPr>
      </w:pPr>
      <w:r>
        <w:rPr/>
        <w:tab/>
        <w:t>e). pobieranie energii przez użytkownika poza licznikiem i ingerencję we właś-</w:t>
      </w:r>
    </w:p>
    <w:p>
      <w:pPr>
        <w:pStyle w:val="TextBodyIndent"/>
        <w:rPr>
          <w:lang w:eastAsia="ar-SA"/>
        </w:rPr>
      </w:pPr>
      <w:r>
        <w:rPr/>
        <w:tab/>
        <w:t xml:space="preserve">     ciwe funkcjonowanie licznika uznaje się za kradzież na szkodę ogrodu,</w:t>
      </w:r>
    </w:p>
    <w:p>
      <w:pPr>
        <w:pStyle w:val="TextBodyIndent"/>
        <w:ind w:left="720" w:hanging="720"/>
        <w:rPr/>
      </w:pPr>
      <w:r>
        <w:rPr/>
        <w:tab/>
        <w:t>f).</w:t>
      </w:r>
      <w:r>
        <w:rPr>
          <w:rFonts w:cs="Arial"/>
        </w:rPr>
        <w:t xml:space="preserve"> rozliczenie energii elektrycznej zużytej przez działkowca następuje wg ceny   </w:t>
      </w:r>
    </w:p>
    <w:p>
      <w:pPr>
        <w:pStyle w:val="TextBodyIndent"/>
        <w:ind w:left="72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a 1 kWh stosowanej przez dostawcę energii wynikającą z faktury za dany  </w:t>
      </w:r>
    </w:p>
    <w:p>
      <w:pPr>
        <w:pStyle w:val="TextBodyIndent"/>
        <w:ind w:left="720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okres rozliczeniowy pomnożonej przez wskazania podlicznika </w:t>
      </w:r>
      <w:r>
        <w:rPr>
          <w:rFonts w:cs="Arial"/>
          <w:color w:val="000000"/>
        </w:rPr>
        <w:t xml:space="preserve">w terminach i </w:t>
      </w:r>
    </w:p>
    <w:p>
      <w:pPr>
        <w:pStyle w:val="TextBodyIndent"/>
        <w:ind w:left="720" w:hanging="0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t xml:space="preserve">wg  zasad ustalonych przez Zarząd. </w:t>
      </w:r>
      <w:r>
        <w:rPr>
          <w:rFonts w:cs="Arial"/>
        </w:rPr>
        <w:t xml:space="preserve">Opóźnienie z uiszczeniem opłaty za </w:t>
      </w:r>
    </w:p>
    <w:p>
      <w:pPr>
        <w:pStyle w:val="TextBodyIndent"/>
        <w:ind w:left="72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użytą energię elektryczną albo opłaty energetycznej dłuższe niż 1 miesiąc </w:t>
      </w:r>
    </w:p>
    <w:p>
      <w:pPr>
        <w:pStyle w:val="TextBodyIndent"/>
        <w:ind w:left="72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stanowi podstawę do wyłączenia energii elektrycznej. O wyłączeniu energii </w:t>
      </w:r>
    </w:p>
    <w:p>
      <w:pPr>
        <w:pStyle w:val="TextBodyIndent"/>
        <w:ind w:left="720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ecyduje Zarząd i powiadamia o tym użytkownika działki z tygodniowym </w:t>
      </w:r>
    </w:p>
    <w:p>
      <w:pPr>
        <w:pStyle w:val="TextBodyIndent"/>
        <w:ind w:left="720" w:hanging="0"/>
        <w:rPr>
          <w:lang w:eastAsia="ar-SA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wyprzedzeniem</w:t>
      </w:r>
    </w:p>
    <w:p>
      <w:pPr>
        <w:pStyle w:val="TextBodyIndent"/>
        <w:tabs>
          <w:tab w:val="clear" w:pos="900"/>
          <w:tab w:val="clear" w:pos="1080"/>
          <w:tab w:val="left" w:pos="720" w:leader="none"/>
        </w:tabs>
        <w:ind w:left="720" w:hanging="0"/>
        <w:rPr>
          <w:lang w:eastAsia="ar-SA"/>
        </w:rPr>
      </w:pPr>
      <w:r>
        <w:rPr/>
        <w:t>g). Zarząd ROD może powołać komisję d.s. energetycznych, która przejmie</w:t>
      </w:r>
    </w:p>
    <w:p>
      <w:pPr>
        <w:pStyle w:val="TextBodyIndent"/>
        <w:tabs>
          <w:tab w:val="clear" w:pos="900"/>
          <w:tab w:val="left" w:pos="720" w:leader="none"/>
          <w:tab w:val="left" w:pos="1080" w:leader="none"/>
        </w:tabs>
        <w:ind w:left="720" w:hanging="0"/>
        <w:rPr>
          <w:lang w:eastAsia="ar-SA"/>
        </w:rPr>
      </w:pPr>
      <w:r>
        <w:rPr/>
        <w:tab/>
        <w:t xml:space="preserve">od Zarządu w całości lub w części sprawy unormowane w niniejszym </w:t>
      </w:r>
    </w:p>
    <w:p>
      <w:pPr>
        <w:pStyle w:val="TextBodyIndent"/>
        <w:tabs>
          <w:tab w:val="clear" w:pos="900"/>
          <w:tab w:val="left" w:pos="720" w:leader="none"/>
          <w:tab w:val="left" w:pos="1080" w:leader="none"/>
        </w:tabs>
        <w:ind w:left="720" w:hanging="0"/>
        <w:rPr>
          <w:lang w:eastAsia="ar-SA"/>
        </w:rPr>
      </w:pPr>
      <w:r>
        <w:rPr/>
        <w:tab/>
        <w:t xml:space="preserve"> regulaminie.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Opłata energetyczna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a).przeznaczona jest na pokrycie kosztów eksploatacji sieci ogólnoogrodowej, </w:t>
        <w:tab/>
        <w:t xml:space="preserve">    a w szczególności na pokrycie strat powstających w trakcie przesyłu energii </w:t>
        <w:tab/>
        <w:t xml:space="preserve">    wewnątrz ogrodu, opłat stałych naliczanych przez dostawcę energii oraz </w:t>
        <w:tab/>
        <w:t xml:space="preserve">    innych obciążeń związanych z zarządzaniem i eksploatacją sieci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b).wysokość opłaty energetycznej ustala corocznie walne zebranie na wniosek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Zarządu,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>c).wniosek zarządu powinien zawierać w szczególności straty wynikające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z różnicy wskazań licznika głównego i sumy wskazań podliczników oraz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nadwyżki lub niedobory z poprzedniego roku. W przypadku nadwyżki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można ją przeznaczyć tylko na obniżenie opłaty energetycznej w kolejnym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  roku lub na nakłady na sieć ogólnoogrodową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0.Niestosowanie się do powyższego regulaminu spowoduje odcięcie dopływu      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ergii elektrycznej. Ponowne włączenie energii może nastąpić po usunięciu 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chybień i pokryciu kosztów związanych z wyłączeniem, ustalonych przez Zarząd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1.Interpretacja niniejszego Regulaminu należy do Zarządu ROD i nie może być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2.Regulamin wchodzi w życie z dniem uchwalenia przez walne zebranie ROD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3.Regulamin został przyjęty przez Zarząd Uchwałą nr 13/2009 z dnia 7.04.09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zatwierdzony Uchwałą nr 17/2009 Walnego Zebrania ROD z dnia 25.04.09 wraz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e zmianą wynikającą z Uchwały nr 15/2011 Walnego Zebrania ROD z dnia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04.11 i Uchwały nr 18/2012 Walnego Zebrania ROD z dnia 21.04.12</w:t>
      </w:r>
    </w:p>
    <w:p>
      <w:pPr>
        <w:pStyle w:val="Normal"/>
        <w:rPr>
          <w:rFonts w:ascii="Arial" w:hAnsi="Arial" w:cs="Arial"/>
          <w:color w:val="008000"/>
          <w:lang w:eastAsia="ar-SA"/>
        </w:rPr>
      </w:pPr>
      <w:r>
        <w:rPr>
          <w:rFonts w:cs="Arial" w:ascii="Arial" w:hAnsi="Arial"/>
          <w:color w:val="008000"/>
          <w:lang w:eastAsia="ar-SA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3"/>
        <w:rPr/>
      </w:pPr>
      <w:r>
        <w:rPr/>
        <w:t>Załącznik nr 2 do Uchwały nr 1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miany </w:t>
      </w:r>
      <w:r>
        <w:rPr>
          <w:rFonts w:cs="Arial" w:ascii="Arial" w:hAnsi="Arial"/>
          <w:b/>
          <w:bCs/>
          <w:i/>
          <w:iCs/>
        </w:rPr>
        <w:t xml:space="preserve">Regulaminu </w:t>
      </w:r>
      <w:r>
        <w:rPr>
          <w:rFonts w:cs="Arial" w:ascii="Arial" w:hAnsi="Arial"/>
          <w:b/>
          <w:bCs/>
          <w:i/>
          <w:iCs/>
          <w:szCs w:val="28"/>
        </w:rPr>
        <w:t xml:space="preserve">korzystania z sieci energetycznej w ROD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Cs w:val="28"/>
        </w:rPr>
        <w:t>im. 1000-lecia Państwa Polskiego w Poznani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Zarząd ROD wnioskuje o zmian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Regulaminu korzystania z sieci energetycznej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w ROD im. 1000-lecia Państwa Polskiego w Poznaniu</w:t>
      </w:r>
      <w:r>
        <w:rPr>
          <w:rFonts w:cs="Arial" w:ascii="Arial" w:hAnsi="Arial"/>
        </w:rPr>
        <w:t xml:space="preserve"> w następujący sposó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unkcie 8 dodać podpunkt a). o treści:</w:t>
      </w:r>
    </w:p>
    <w:p>
      <w:pPr>
        <w:pStyle w:val="TextBodyIndent"/>
        <w:tabs>
          <w:tab w:val="clear" w:pos="900"/>
          <w:tab w:val="clear" w:pos="1080"/>
          <w:tab w:val="left" w:pos="180" w:leader="none"/>
        </w:tabs>
        <w:ind w:left="180" w:hanging="0"/>
        <w:rPr>
          <w:i/>
          <w:i/>
          <w:iCs/>
        </w:rPr>
      </w:pPr>
      <w:r>
        <w:rPr>
          <w:i/>
          <w:iCs/>
        </w:rPr>
        <w:t xml:space="preserve">siecią energetyczną ogólnoogrodową jest odcinek sieci energetycznej od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720" w:hanging="720"/>
        <w:rPr>
          <w:i/>
          <w:i/>
          <w:iCs/>
        </w:rPr>
      </w:pPr>
      <w:r>
        <w:rPr>
          <w:rFonts w:eastAsia="Arial"/>
          <w:i/>
          <w:iCs/>
        </w:rPr>
        <w:t xml:space="preserve">    </w:t>
      </w:r>
      <w:r>
        <w:rPr>
          <w:i/>
          <w:iCs/>
        </w:rPr>
        <w:t xml:space="preserve">punktu zasilania zgodnego z umową podpisaną z dostawcą energii do 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180" w:hanging="0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szafki rozdzielczej z podlicznikami oraz odcinek zasilający Dom Działkowca.   </w:t>
      </w:r>
    </w:p>
    <w:p>
      <w:pPr>
        <w:pStyle w:val="TextBodyIndent"/>
        <w:tabs>
          <w:tab w:val="clear" w:pos="900"/>
          <w:tab w:val="clear" w:pos="1080"/>
          <w:tab w:val="left" w:pos="180" w:leader="none"/>
          <w:tab w:val="left" w:pos="1260" w:leader="none"/>
        </w:tabs>
        <w:ind w:left="180" w:hanging="0"/>
        <w:rPr>
          <w:i/>
          <w:i/>
          <w:iCs/>
          <w:lang w:eastAsia="ar-SA"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 xml:space="preserve">Odcinek od granicy działki do altany należy do użytkownika. 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ozostałe podpunkty zmieniają odpowiednio oznaczenie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664" w:firstLine="708"/>
      <w:outlineLvl w:val="1"/>
    </w:pPr>
    <w:rPr>
      <w:rFonts w:ascii="Arial" w:hAnsi="Arial" w:cs="Arial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suppressAutoHyphens w:val="true"/>
      <w:ind w:left="720" w:hanging="108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suppressAutoHyphens w:val="true"/>
      <w:ind w:left="1080" w:hanging="108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suppressAutoHyphens w:val="true"/>
      <w:ind w:left="90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2-04-27T00:40:00Z</cp:lastPrinted>
  <dcterms:modified xsi:type="dcterms:W3CDTF">2012-05-06T21:36:00Z</dcterms:modified>
  <cp:revision>47</cp:revision>
  <dc:subject/>
  <dc:title> </dc:title>
</cp:coreProperties>
</file>