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Kopia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ia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god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d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21 kwietnia 2012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0"/>
          <w:tab w:val="left" w:pos="708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Nr  19/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w sprawie zmiany </w:t>
      </w:r>
      <w:r>
        <w:rPr>
          <w:rFonts w:cs="Arial" w:ascii="Arial" w:hAnsi="Arial"/>
          <w:b/>
          <w:bCs/>
          <w:i/>
          <w:iCs/>
          <w:szCs w:val="28"/>
        </w:rPr>
        <w:t>REGULAMINU KORZYSTANIA Z SIECI WODOCIĄGOW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Cs w:val="28"/>
        </w:rPr>
        <w:t xml:space="preserve">w ROD im. 1000-lecia Państwa Polskiego w Poznaniu </w:t>
      </w:r>
      <w:r>
        <w:rPr>
          <w:rFonts w:cs="Arial" w:ascii="Arial" w:hAnsi="Arial"/>
          <w:b/>
          <w:bCs/>
        </w:rPr>
        <w:t>zatwierdzonego Uchwałą nr 16/2009 Walnego Zebrania Sprawozdawczego ROD z dnia 25kwietnia 2009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TextBody"/>
        <w:rPr>
          <w:color w:val="000000"/>
        </w:rPr>
      </w:pPr>
      <w:r>
        <w:rPr>
          <w:color w:val="000000"/>
        </w:rPr>
        <w:t>1.W punkcie 7 dodaje się podpunkt a). o treści:</w:t>
      </w:r>
    </w:p>
    <w:p>
      <w:pPr>
        <w:pStyle w:val="TextBodyIndent"/>
        <w:ind w:left="720" w:hanging="540"/>
        <w:rPr>
          <w:i/>
          <w:i/>
          <w:iCs/>
        </w:rPr>
      </w:pPr>
      <w:r>
        <w:rPr>
          <w:i/>
          <w:iCs/>
        </w:rPr>
        <w:t xml:space="preserve">siecią wodociągową ogólnoogrodową jest odcinek sieci wodociągowej  </w:t>
      </w:r>
    </w:p>
    <w:p>
      <w:pPr>
        <w:pStyle w:val="TextBodyIndent"/>
        <w:tabs>
          <w:tab w:val="clear" w:pos="900"/>
          <w:tab w:val="clear" w:pos="1080"/>
          <w:tab w:val="left" w:pos="180" w:leader="none"/>
        </w:tabs>
        <w:ind w:left="180" w:hanging="0"/>
        <w:rPr>
          <w:i/>
          <w:i/>
          <w:iCs/>
          <w:lang w:eastAsia="ar-SA"/>
        </w:rPr>
      </w:pPr>
      <w:r>
        <w:rPr>
          <w:i/>
          <w:iCs/>
        </w:rPr>
        <w:t xml:space="preserve">przebiegający od punktu zasilania zgodnego z umową podpisaną z dostawcą wody przez alejki ogrodowe oraz odcinek zasilający Dom Działkowca. Przyłącze od granicy działki lub od studzienki licznikowej  zbiorczej do altany należy do użytkownika. </w:t>
      </w:r>
    </w:p>
    <w:p>
      <w:pPr>
        <w:pStyle w:val="TextBody"/>
        <w:tabs>
          <w:tab w:val="clear" w:pos="708"/>
          <w:tab w:val="left" w:pos="180" w:leader="none"/>
          <w:tab w:val="left" w:pos="1260" w:leader="none"/>
        </w:tabs>
        <w:rPr>
          <w:color w:val="000000"/>
        </w:rPr>
      </w:pPr>
      <w:r>
        <w:rPr>
          <w:color w:val="000000"/>
        </w:rPr>
        <w:t>2. Pozostałe podpunkty zmieniają odpowiednio oznaczen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Zarząd do wydania jednolitego tekstu </w:t>
      </w:r>
      <w:r>
        <w:rPr>
          <w:rFonts w:cs="Arial" w:ascii="Arial" w:hAnsi="Arial"/>
          <w:i/>
          <w:iCs/>
          <w:szCs w:val="28"/>
        </w:rPr>
        <w:t xml:space="preserve">REGULAMINU KORZYSTANIA Z SIECI ENERGETYCZNEJ w ROD im. 1000-lecia Państwa Polskiego w Poznaniu </w:t>
      </w:r>
      <w:r>
        <w:rPr>
          <w:rFonts w:cs="Arial" w:ascii="Arial" w:hAnsi="Arial"/>
          <w:szCs w:val="28"/>
        </w:rPr>
        <w:t>i podania go do wiadomości działkowców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3"/>
        <w:rPr/>
      </w:pPr>
      <w:r>
        <w:rPr/>
        <w:t>Załącznik nr 1 do Uchwały nr 19/2012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ind w:left="5664" w:firstLine="708"/>
        <w:rPr/>
      </w:pPr>
      <w:r>
        <w:rPr/>
        <w:t>TEKST JEDNOLITY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"/>
        <w:rPr/>
      </w:pPr>
      <w:r>
        <w:rPr/>
        <w:t xml:space="preserve">REGULAMI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RZYSTANIA Z SIECI WODOCIĄG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ROD im. 1000-lecia Państwa Polskiego w Pozn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Z sieci wodociągowej mogą korzystać użytkownicy działek, które są wyposażo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wykonane zgodnie z przepisami przyłącze i licznik do wody, po uzyskani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ody Zarządu RO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Użytkownik działki, który zamierza podłączyć swoją działkę do sie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odociągowej, musi zgłosić to na piśmie do Zarządu ogrodu. Dotyczy to również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sób, które modernizują przyłącze lub wymieniają licznik. Prace można zacząć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piero po uzyskaniu zgody Zarządu (§ 141 Regulaminu ROD). Jeżeli przyłącz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chodzi przez inną działkę, użytkownik tej działki musi ją udostępnić 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prowadzenia przyłącza, na zasadzie porozumienia między zainteresowanym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wartego na piśmi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Zakup, montaż i zabezpieczenie licznika użytkownik działki</w:t>
      </w:r>
      <w:r>
        <w:rPr/>
        <w:t xml:space="preserve"> </w:t>
      </w:r>
      <w:r>
        <w:rPr>
          <w:rFonts w:cs="Arial" w:ascii="Arial" w:hAnsi="Arial"/>
        </w:rPr>
        <w:t>wykonuje we własny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kresie i na własny koszt. Licznik musi odpowiadać wymogom określonym 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  <w:iCs/>
        </w:rPr>
        <w:t>Zarządzeniu Prezesa Głównego Urzędu Miar w sprawie wprowadzenia prze-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pisów metrologicznych o licznikach do wody.</w:t>
      </w:r>
    </w:p>
    <w:p>
      <w:pPr>
        <w:pStyle w:val="Normal"/>
        <w:rPr/>
      </w:pPr>
      <w:r>
        <w:rPr/>
        <w:t xml:space="preserve">  </w:t>
      </w:r>
      <w:r>
        <w:rPr/>
        <w:t>4.</w:t>
      </w:r>
      <w:r>
        <w:rPr>
          <w:rFonts w:cs="Arial" w:ascii="Arial" w:hAnsi="Arial"/>
        </w:rPr>
        <w:t>Usytuowanie licznika do wody musi odpowiadać następującym warunk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.licznik należy umieścić możliwie najbliżej magistrali wodociągowej i po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altan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).licznik musi być sprawny technicznie i posiadać plombę legalizacyjną,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c).usytuowanie musi zapewniać możliwość odczytu wskazań i kontroli plomb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).przed licznikiem (t.j. od strony dopływu wody) należy umieścić zawór odci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nający wodę, za licznikiem należy umieścić zawór spustow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).przez licznik musi przepływać cała ilość wody pobieranej na działce, 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oznacza zakaz montowania przed licznikiem trójników lub innych urządz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umożliwiających przedlicznikowy pobór wod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).w nakrętkach przy liczniku muszą być otwory umożliwiające zaplombowa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licznika przez osobę upoważnioną przez Zarzą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).po wykonaniu prac należy zgłosić licznik do zaplombowan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Odbiór przyłącza i liczni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).odbioru przyłącza i licznika dokonują osoby upoważnione przez Zarzą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w obecności użytkownika działki lub osoby przez niego upoważnione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).z odbioru sporządza się protokół w dwóch egzemplarzach (po jednym d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każdej ze stron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).w czasie odbioru kontrolujący sprawdza m.in. prawidłowość i szczeln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połączeń przyłącza i  licznika z siecią, stan techniczny i plombę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legalizacyjną na liczniku</w:t>
      </w:r>
      <w:r>
        <w:rPr/>
        <w:t xml:space="preserve">, </w:t>
      </w:r>
      <w:r>
        <w:rPr>
          <w:rFonts w:cs="Arial" w:ascii="Arial" w:hAnsi="Arial"/>
        </w:rPr>
        <w:t>kierunek obrotów wskaźników licznika, nu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i stan wskazań licznik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).po odbiorze licznik jest plombowany przez odbierająceg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Kontrola przyłącza i liczni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).użytkownik jest zobowiązany do umożliwienia wstępu na działkę osob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upoważnionym przez Zarząd w celu kontroli przyłącza i licznika (§ 1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Regulaminu ROD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.z kontroli sporządza się protokół, który jest przechowywany w dokument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ogrod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).kontrola obejmuje czynności jak w punkcie 5 c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).w przypadku stwierdzenia nieprawidłowości w użytkowaniu przyłącza 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licznika, utrudniania czynności kontrolnych lub uchylania się przed kontrol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kontrolujący opisują te fakty w protokóle i występują do Zarządu 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wnioskiem o zastosowanie kary porządkowej wobec użytkownika działki lub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dłączenie przyłącz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Postanowienia końcowe:</w:t>
      </w:r>
    </w:p>
    <w:p>
      <w:pPr>
        <w:pStyle w:val="TextBodyIndent"/>
        <w:ind w:left="720" w:hanging="540"/>
        <w:rPr/>
      </w:pPr>
      <w:r>
        <w:rPr/>
        <w:tab/>
        <w:t xml:space="preserve">a). siecią wodociągową ogólnoogrodową jest odcinek sieci wodociągowej  </w:t>
      </w:r>
    </w:p>
    <w:p>
      <w:pPr>
        <w:pStyle w:val="TextBodyIndent"/>
        <w:ind w:left="720" w:hanging="540"/>
        <w:rPr/>
      </w:pPr>
      <w:r>
        <w:rPr>
          <w:rFonts w:eastAsia="Arial"/>
        </w:rPr>
        <w:t xml:space="preserve"> </w:t>
      </w:r>
      <w:r>
        <w:rPr/>
        <w:tab/>
        <w:t xml:space="preserve">     przebiegający od punktu zasilania zgodnego z umową podpisaną z   </w:t>
      </w:r>
    </w:p>
    <w:p>
      <w:pPr>
        <w:pStyle w:val="TextBodyIndent"/>
        <w:ind w:left="720" w:hanging="540"/>
        <w:rPr/>
      </w:pPr>
      <w:r>
        <w:rPr/>
        <w:tab/>
        <w:t xml:space="preserve">     dostawcą wody przez alejki ogrodowe oraz odcinek zasilający Dom </w:t>
      </w:r>
    </w:p>
    <w:p>
      <w:pPr>
        <w:pStyle w:val="TextBodyIndent"/>
        <w:ind w:left="720" w:hanging="540"/>
        <w:rPr/>
      </w:pPr>
      <w:r>
        <w:rPr>
          <w:rFonts w:eastAsia="Arial"/>
        </w:rPr>
        <w:t xml:space="preserve">             </w:t>
      </w:r>
      <w:r>
        <w:rPr/>
        <w:t xml:space="preserve">Działkowca. Przyłącze od granicy działki lub od studzienki licznikowej  </w:t>
      </w:r>
    </w:p>
    <w:p>
      <w:pPr>
        <w:pStyle w:val="TextBodyIndent"/>
        <w:ind w:left="720" w:hanging="540"/>
        <w:rPr>
          <w:lang w:eastAsia="ar-SA"/>
        </w:rPr>
      </w:pPr>
      <w:r>
        <w:rPr/>
        <w:tab/>
        <w:t xml:space="preserve">     zbiorczej do altany należy do użytkowni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). sieć wodociągowa w ogrodzie jest uruchamiana w okresie od 1 kwiet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do 31 października każdego roku (chyba, że warunki atmosferyczne na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nie pozwolą). Dokładny termin otwarcia i zamknięcia wody będz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każdorazowo podawany na tablicy ogłoszeń i stronie internetowe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). za właściwe przygotowanie przyłącza do eksploatacji w sezonie odpowia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da użytkownik działki. Nieprzygotowanie przyłącza, które spowodu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wyciek wody, skutkować będzie odcięciem dopływu wody i obciążeni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użytkownika kosztami wycieku wod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). dopuszcza się możliwość demontażu licznika na okres zimy pod warun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kiem, że zostanie to zgłoszone Zarządowi i zostanie przeprowadzo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kontrola, z której sporządzony będzie protokół jak przy kontroli (pkt. 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niniejszego Regulaminu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). pobieranie wody przez użytkownika poza licznikiem, uznaje się za kradzie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na szkodę ogrodu,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f). rozliczenie wody zużytej przez działkowca następuje wg ceny za 1 m³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tosowanej przez dostawcę wody wynikającą z faktury za dany okres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ozliczeniowy pomnożonej przez wskazania podlicznika </w:t>
      </w:r>
      <w:r>
        <w:rPr>
          <w:rFonts w:cs="Arial" w:ascii="Arial" w:hAnsi="Arial"/>
          <w:color w:val="000000"/>
        </w:rPr>
        <w:t xml:space="preserve">w terminach i wg 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asad ustalonych przez Zarząd</w:t>
      </w:r>
      <w:r>
        <w:rPr>
          <w:rFonts w:cs="Arial" w:ascii="Arial" w:hAnsi="Arial"/>
        </w:rPr>
        <w:t xml:space="preserve">. Opóźnienie z uiszczeniem opłaty za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użytą wodę dłuższe niż 1 miesiąc stanowi podstawę do wyłączenia wody.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 wyłączeniu wody decyduje Zarząd i powiadamia o tym użytkownika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ałki z tygodniowym wyprzedzenie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g). skreślony </w:t>
      </w:r>
    </w:p>
    <w:p>
      <w:pPr>
        <w:pStyle w:val="List"/>
        <w:tabs>
          <w:tab w:val="clear" w:pos="708"/>
          <w:tab w:val="left" w:pos="851" w:leader="none"/>
        </w:tabs>
        <w:spacing w:before="0" w:after="0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Times New Roman" w:ascii="Arial" w:hAnsi="Arial"/>
        </w:rPr>
        <w:t xml:space="preserve">h).Zarząd ROD może powołać komisję d.s. sieci wodociągowej, któr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rzejmie od Zarządu w całości lub w części sprawy unormowane w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niniejszym regulamini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.Niestosowanie się do powyższego regulaminu spowoduje odcięcie dopływu        </w:t>
      </w:r>
    </w:p>
    <w:p>
      <w:pPr>
        <w:pStyle w:val="List"/>
        <w:spacing w:before="0" w:after="0"/>
        <w:rPr>
          <w:rFonts w:ascii="Arial" w:hAnsi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Times New Roman" w:ascii="Arial" w:hAnsi="Arial"/>
        </w:rPr>
        <w:t xml:space="preserve">wody. Ponowne włączenie wody może nastąpić po usunięciu uchybień i pokryci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sztów związanych z wyłączeniem, ustalonych przez Zarzą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Interpretacja niniejszego Regulaminu należy do Zarządu ROD i nie może być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przeczna z obowiązującymi w PZD przepis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Regulamin wchodzi w życie z dniem uchwalenia przez walne zebranie RO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zastępuje poprzednie regula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Regulamin został przyjęty przez Zarząd ROD Uchwałą nr 12/2009 z dnia 7.04.0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 zatwierdzony Uchwałą nr 16/2009 Walnego zebrania sprawozdawczego ROD 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nia 25.04.09 ze zmianami wynikającymi z Uchwały nr 22/2010 Walnego zebr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prawozdawczo – wyborczego  ROD z dnia 10.04.2010, Uchwały nr 16/201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alnego zebrania sprawozdawczego ROD z dnia 16.04.2011 i Uchwał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r 19/2012 Walnego zebrania sprawozdawczego ROD z dnia 21.04.2012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3"/>
        <w:rPr/>
      </w:pPr>
      <w:r>
        <w:rPr/>
        <w:t>Załącznik nr 2 do Uchwały nr 19/2012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NIOSEK ZARZĄDU ROD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1000-lecia Państwa Polskiego w Poznaniu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 walne zebranie sprawozdawcze ROD w dniu 16 kwietnia 2011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 zmiany</w:t>
      </w:r>
      <w:r>
        <w:rPr>
          <w:rFonts w:cs="Arial" w:ascii="Arial" w:hAnsi="Arial"/>
          <w:b/>
          <w:bCs/>
          <w:i/>
          <w:iCs/>
        </w:rPr>
        <w:t xml:space="preserve"> Regulaminu </w:t>
      </w:r>
      <w:r>
        <w:rPr>
          <w:rFonts w:cs="Arial" w:ascii="Arial" w:hAnsi="Arial"/>
          <w:b/>
          <w:bCs/>
          <w:i/>
          <w:iCs/>
          <w:szCs w:val="28"/>
        </w:rPr>
        <w:t xml:space="preserve">korzystania z sieci wodociągowej w ROD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szCs w:val="28"/>
        </w:rPr>
        <w:t>im. 1000-lecia Państwa Polskiego w Poznani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List"/>
        <w:suppressAutoHyphens w:val="false"/>
        <w:spacing w:before="0" w:after="0"/>
        <w:rPr>
          <w:rFonts w:ascii="Comic Sans MS" w:hAnsi="Comic Sans MS" w:cs="Comic Sans MS"/>
          <w:lang w:eastAsia="pl-PL"/>
        </w:rPr>
      </w:pPr>
      <w:r>
        <w:rPr>
          <w:rFonts w:cs="Comic Sans MS" w:ascii="Comic Sans MS" w:hAnsi="Comic Sans MS"/>
          <w:lang w:eastAsia="pl-PL"/>
        </w:rPr>
      </w:r>
    </w:p>
    <w:p>
      <w:pPr>
        <w:pStyle w:val="Normal"/>
        <w:rPr>
          <w:rFonts w:ascii="Comic Sans MS" w:hAnsi="Comic Sans MS" w:cs="Comic Sans MS"/>
          <w:lang w:eastAsia="pl-PL"/>
        </w:rPr>
      </w:pPr>
      <w:r>
        <w:rPr>
          <w:rFonts w:cs="Comic Sans MS" w:ascii="Comic Sans MS" w:hAnsi="Comic Sans MS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Zarząd ROD wnioskuje o zmianę</w:t>
      </w:r>
      <w:r>
        <w:rPr>
          <w:b/>
          <w:bCs/>
        </w:rPr>
        <w:t xml:space="preserve"> </w:t>
      </w:r>
      <w:r>
        <w:rPr>
          <w:rFonts w:cs="Arial" w:ascii="Arial" w:hAnsi="Arial"/>
          <w:i/>
          <w:iCs/>
          <w:szCs w:val="28"/>
        </w:rPr>
        <w:t>Regulaminu korzystania z sieci wodociągowej</w:t>
      </w:r>
    </w:p>
    <w:p>
      <w:pPr>
        <w:pStyle w:val="Normal"/>
        <w:rPr/>
      </w:pPr>
      <w:r>
        <w:rPr>
          <w:rFonts w:cs="Arial" w:ascii="Arial" w:hAnsi="Arial"/>
          <w:i/>
          <w:iCs/>
          <w:szCs w:val="28"/>
        </w:rPr>
        <w:t>w ROD im. 1000-lecia Państwa Polskiego w Poznaniu</w:t>
      </w:r>
      <w:r>
        <w:rPr>
          <w:rFonts w:cs="Arial" w:ascii="Arial" w:hAnsi="Arial"/>
        </w:rPr>
        <w:t xml:space="preserve"> w następujący sposó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1.W punkcie 7 dodać podpunkt a). o treści:</w:t>
      </w:r>
    </w:p>
    <w:p>
      <w:pPr>
        <w:pStyle w:val="TextBodyIndent"/>
        <w:ind w:left="720" w:hanging="540"/>
        <w:rPr/>
      </w:pPr>
      <w:r>
        <w:rPr/>
        <w:t xml:space="preserve">siecią wodociągową ogólnoogrodową jest odcinek sieci wodociągowej  </w:t>
      </w:r>
    </w:p>
    <w:p>
      <w:pPr>
        <w:pStyle w:val="TextBodyIndent"/>
        <w:tabs>
          <w:tab w:val="clear" w:pos="900"/>
          <w:tab w:val="clear" w:pos="1080"/>
          <w:tab w:val="left" w:pos="180" w:leader="none"/>
        </w:tabs>
        <w:ind w:left="180" w:hanging="0"/>
        <w:rPr>
          <w:lang w:eastAsia="ar-SA"/>
        </w:rPr>
      </w:pPr>
      <w:r>
        <w:rPr/>
        <w:t xml:space="preserve">przebiegający od punktu zasilania zgodnego z umową podpisaną z dostawcą wody przez alejki ogrodowe oraz odcinek zasilający Dom Działkowca. Przyłącze od granicy działki lub od studzienki licznikowej  zbiorczej do altany należy do użytkownika. </w:t>
      </w:r>
    </w:p>
    <w:p>
      <w:pPr>
        <w:pStyle w:val="TextBody"/>
        <w:tabs>
          <w:tab w:val="clear" w:pos="708"/>
          <w:tab w:val="left" w:pos="180" w:leader="none"/>
          <w:tab w:val="left" w:pos="1260" w:leader="none"/>
        </w:tabs>
        <w:rPr>
          <w:color w:val="000000"/>
        </w:rPr>
      </w:pPr>
      <w:r>
        <w:rPr>
          <w:color w:val="000000"/>
        </w:rPr>
        <w:t>2.Pozostałe podpunkty zmieniają odpowiednio oznaczeni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Zarząd R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ań, 16 kwiecień 2012 r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664" w:firstLine="708"/>
      <w:outlineLvl w:val="1"/>
    </w:pPr>
    <w:rPr>
      <w:rFonts w:ascii="Arial" w:hAnsi="Arial" w:cs="Arial"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Times New Roman" w:hAnsi="Times New Roman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  <w:tab w:val="left" w:pos="1080" w:leader="none"/>
      </w:tabs>
      <w:suppressAutoHyphens w:val="true"/>
      <w:ind w:left="720" w:hanging="108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dc:language>en-US</dc:language>
  <cp:lastModifiedBy>PR</cp:lastModifiedBy>
  <dcterms:modified xsi:type="dcterms:W3CDTF">2012-05-06T21:35:00Z</dcterms:modified>
  <cp:revision>46</cp:revision>
  <dc:subject/>
  <dc:title> </dc:title>
</cp:coreProperties>
</file>