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drawing>
          <wp:inline distT="0" distB="0" distL="0" distR="0">
            <wp:extent cx="1623695" cy="617220"/>
            <wp:effectExtent l="0" t="0" r="0" b="0"/>
            <wp:docPr id="1" name="Kopia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pia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906780" cy="821055"/>
            <wp:effectExtent l="0" t="0" r="0" b="0"/>
            <wp:docPr id="2" name="god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odl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 </w:t>
        <w:tab/>
        <w:t xml:space="preserve">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</w:t>
      </w: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2124" w:firstLine="708"/>
        <w:rPr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</w:t>
      </w:r>
      <w:r>
        <w:rPr>
          <w:rFonts w:cs="Comic Sans MS" w:ascii="Comic Sans MS" w:hAnsi="Comic Sans MS"/>
          <w:i/>
          <w:iCs/>
          <w:color w:val="008000"/>
        </w:rPr>
        <w:t>Poznań, 21 kwietnia 2012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tabs>
          <w:tab w:val="clear" w:pos="0"/>
          <w:tab w:val="left" w:pos="708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CHWAŁA Nr  22/2012</w:t>
      </w:r>
    </w:p>
    <w:p>
      <w:pPr>
        <w:pStyle w:val="TextBody"/>
        <w:rPr>
          <w:color w:val="008000"/>
        </w:rPr>
      </w:pPr>
      <w:r>
        <w:rPr/>
        <w:t>w sprawie poparcia Uchwały OZ PZD w sprawie obrony ustawy o rodzinnych ogrodach działkowych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Tekstpodstawowy2"/>
        <w:widowControl/>
        <w:suppressAutoHyphens w:val="false"/>
        <w:rPr/>
      </w:pPr>
      <w:r>
        <w:rPr/>
        <w:t>Działkowcy ROD im. 1000 – lecia Państwa Polskiego popierają Uchwałę OZ PZD w Poznaniu nr 10/I/2012 z dnia 13.03.2012 w sprawie obrony ustawy o rodzinnych ogrodach działkowych i przyszłości rodzinnych ogrodów działkowych.</w:t>
      </w:r>
    </w:p>
    <w:p>
      <w:pPr>
        <w:pStyle w:val="Tekstpodstawowy2"/>
        <w:widowControl/>
        <w:suppressAutoHyphens w:val="false"/>
        <w:jc w:val="center"/>
        <w:rPr/>
      </w:pPr>
      <w:r>
        <w:rPr/>
        <w:t>§ 2</w:t>
      </w:r>
    </w:p>
    <w:p>
      <w:pPr>
        <w:pStyle w:val="Tekstpodstawowy2"/>
        <w:widowControl/>
        <w:suppressAutoHyphens w:val="false"/>
        <w:rPr/>
      </w:pPr>
      <w:r>
        <w:rPr/>
        <w:t>Uchwała OZ PZD stanowi załącznik do niniejszej Uchwał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3"/>
        <w:rPr/>
      </w:pPr>
      <w:r>
        <w:rPr/>
        <w:t>Załącznik do Uchwały nr 22/20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UCHWAŁA NR 10/I/2012</w:t>
      </w:r>
    </w:p>
    <w:p>
      <w:pPr>
        <w:pStyle w:val="TextBody"/>
        <w:rPr/>
      </w:pPr>
      <w:r>
        <w:rPr/>
        <w:br/>
        <w:t xml:space="preserve">Okręgowego Zarządu Polskiego Związku Działkowców w Poznaniu </w:t>
        <w:br/>
        <w:t>z  dnia 13 marca 2012r. w sprawie  obrony ustawy o rodzinnych ogrodach działkowych i przyszłości rodzinnych ogrodów działkowych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 Okręgowy Zarząd Polskiego Związku Działkowców w Poznaniu zwraca się do wszystkich organów statutowych naszego Związku oraz do wszystkich członków Związku naszego Okręgu o pilne i aktywne włączenie się do obrony ustawy o rodzinnych ogrodach działkowych. Rozpoczynająca się kampania sprawozdawcza w rodzinnych ogrodach powinna stać się okazja do poinformowania jak najszerszego grona działkowców o zagrożeniu dla naszych praw,  jakie niesie próba ingerencji w zapisy ustawy o rodzinnych ogrodach działkowych. Do działkowców powinna dotrzeć oczywista prawda, że wniosek I Prezesa SN do Trybunału Konstytucyjnego godzi w interes każdego z działkowców i zagraża pozbawieniem go tytułu prawnego do działki oraz tytułu własności altany, urządzeń i nasadzeń, które zgodnie z art.15 ust. 2 ustawy są jego własnością. Zagrożone stają się prawa do zwolnień podatkowych i coraz bardziej realna może stać się konieczność dzierżawy lub innej płatnej formy użytkowania działki. Zagrożony staje się byt wielu grodów działkowych z powodu możliwej likwidacji przepisów prawa chroniących te tereny przed nieuzasadnionymi likwidacjami, w tym na cele czysto komercyj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awy musi budzić także kolportowana informacja, że kręgi niechętne Związkowi, wywodzące się z wrogich stowarzyszeń, pod auspicjami Ministerstwa Infrastruktury  próbują pisać projekt nowej ustawy. Ich celem będzie zlikwidowanie Związku i stworzenie prawa do realizacji swoich partykularnych interesów, sprzecznych z tradycjami i funkcjami polskiego ogrodnictwa działkowe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jsilniejszym głosem działkowców jest głos walnego zebrania rodzinnego ogrodu działkowców. Niech nie będzie walnych zebrań, które pozostaną obojętne na te zagrożenia. Stanowisko, apel, czy list walnego zebrania jest naszym orężem w obronie naszej ustawy i naszych pra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obronie tego co dla nas najważniejsze nie powinno zabraknąć także głosów zarządów ROD, komisji rewizyjnych i rozjemczych. Równie ważne są indywidualne wystąpienia  działkowców. Niech po raz kolejny organy naszego Państwa dowiedzą się, że wolą polskich działkowców jest obrona ogrodów, praw zapisanych w ustawie o rodzinnych ogrodach działkowych oraz naszego Związ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ślad za Apelem IX Krajowego Zjazdu Polskiego Związku Działkowców z dnia 17 grudnia 2011r. - Okręgowy Zarząd Polskiego Związku Działkowców w Poznaniu zwraca się o wyrażanie przez struktury Związku w Okręgu i przez samych działkowców woli obrony naszych tradycji i naszych praw zapisanych w ustawie, w obronie której złożyło podpisy ponad 620 000 naszych działkowców i przyjaciół ogrodów działkowych. Skierujemy nasze głosy  do wszystkich najważniejszych osób w Państwie, a więc do Prezydenta RP, Marszałka Sejmu i Premiera Rządu a także do Trybunału Konstytucyjnego. Brońmy wszyscy naszych ogrodów i zachowamy je dla przyszłych pokoleń!</w:t>
        <w:br/>
        <w:t>         </w:t>
        <w:br/>
      </w:r>
    </w:p>
    <w:p>
      <w:pPr>
        <w:pStyle w:val="Normal"/>
        <w:ind w:firstLine="708"/>
        <w:rPr/>
      </w:pPr>
      <w:r>
        <w:rPr>
          <w:rFonts w:cs="Arial" w:ascii="Arial" w:hAnsi="Arial"/>
        </w:rPr>
        <w:t>Sekretarz OZ PZD          </w:t>
        <w:tab/>
        <w:t> Wiceprezes OZPZD          Prezes OZ PZD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onata Strońska              </w:t>
        <w:tab/>
        <w:t>Sylwester Chęciński           Zdzisław Śliw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iCs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podstawowy2">
    <w:name w:val="Tekst podstawowy 2"/>
    <w:basedOn w:val="Normal"/>
    <w:qFormat/>
    <w:pPr>
      <w:widowControl w:val="false"/>
      <w:suppressAutoHyphens w:val="true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dc:language>en-US</dc:language>
  <cp:lastModifiedBy>PR</cp:lastModifiedBy>
  <cp:lastPrinted>2011-04-04T21:49:00Z</cp:lastPrinted>
  <dcterms:modified xsi:type="dcterms:W3CDTF">2012-05-06T21:37:00Z</dcterms:modified>
  <cp:revision>58</cp:revision>
  <dc:subject/>
  <dc:title> </dc:title>
</cp:coreProperties>
</file>