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23/2012</w:t>
      </w:r>
    </w:p>
    <w:p>
      <w:pPr>
        <w:pStyle w:val="TextBody"/>
        <w:rPr>
          <w:color w:val="008000"/>
        </w:rPr>
      </w:pPr>
      <w:r>
        <w:rPr/>
        <w:t>w sprawie wykorzystanie środków przewidzianych na oświetlenie alejek na modernizację sieci wodociągowej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ROD postanawia przeznaczyć środki z Funduszu Rozwoju zapreliminowane na nieprzyjętą przez walne zebranie uchwałę w sprawie kosztów oświetlenia alejek ogrodowych na zwiększenie zakresu prac przy remoncie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1-04-04T21:49:00Z</cp:lastPrinted>
  <dcterms:modified xsi:type="dcterms:W3CDTF">2012-05-06T21:37:00Z</dcterms:modified>
  <cp:revision>56</cp:revision>
  <dc:subject/>
  <dc:title> </dc:title>
</cp:coreProperties>
</file>