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Zestawienie płatności w roku 2012: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dnia 31.05.2012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Opłata na rzecz ogrodu</w:t>
        <w:tab/>
        <w:tab/>
        <w:tab/>
        <w:tab/>
        <w:t xml:space="preserve">    </w:t>
        <w:tab/>
        <w:t xml:space="preserve">  0,70 zł/m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Składka członkowska PZD</w:t>
        <w:tab/>
        <w:tab/>
        <w:tab/>
        <w:tab/>
        <w:t xml:space="preserve">  0,19 zł/m²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.Opłata energetyczna</w:t>
        <w:tab/>
        <w:tab/>
        <w:tab/>
        <w:tab/>
        <w:tab/>
        <w:t>29,00 zł/działka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4.Za zużytą energię elektryczną za okres 1.11.11 – 30.04.12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dnia 31.07.2012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Za zużytą energię elektryczną za okres 1.05.12 – 30.06.12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Za zużytą wodę za okres 1.04.12 – 30.06.12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dnia 30.11.2012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Za zużytą energię elektryczną za okres 1.07.12 – 31.10.12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Za zużytą wodę za okres 1.07.12 – 31.10.12 </w:t>
      </w:r>
    </w:p>
    <w:p>
      <w:pPr>
        <w:pStyle w:val="Normal"/>
        <w:rPr>
          <w:rFonts w:ascii="Arial" w:hAnsi="Arial" w:cs="Arial"/>
          <w:color w:val="008000"/>
          <w:lang w:eastAsia="ar-SA"/>
        </w:rPr>
      </w:pPr>
      <w:r>
        <w:rPr>
          <w:rFonts w:cs="Arial" w:ascii="Arial" w:hAnsi="Arial"/>
          <w:color w:val="008000"/>
          <w:lang w:eastAsia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4T19:52:00Z</dcterms:modified>
  <cp:revision>26</cp:revision>
  <dc:subject/>
  <dc:title> </dc:title>
</cp:coreProperties>
</file>