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drawing>
          <wp:inline distT="0" distB="0" distL="0" distR="0">
            <wp:extent cx="162369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906780" cy="82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 </w:t>
        <w:tab/>
        <w:t xml:space="preserve">                       </w:t>
      </w:r>
      <w:r>
        <w:rPr>
          <w:rFonts w:cs="Comic Sans MS" w:ascii="Comic Sans MS" w:hAnsi="Comic Sans MS"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     </w:t>
      </w:r>
      <w:r>
        <w:rPr>
          <w:rFonts w:cs="Comic Sans MS" w:ascii="Comic Sans MS" w:hAnsi="Comic Sans MS"/>
          <w:color w:val="008000"/>
        </w:rPr>
        <w:t>ROD im. 1000-lecia PP w Poznaniu</w:t>
      </w:r>
    </w:p>
    <w:p>
      <w:pPr>
        <w:pStyle w:val="Normal"/>
        <w:ind w:left="2124" w:firstLine="708"/>
        <w:rPr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</w:t>
      </w:r>
      <w:r>
        <w:rPr>
          <w:rFonts w:cs="Comic Sans MS" w:ascii="Comic Sans MS" w:hAnsi="Comic Sans MS"/>
          <w:color w:val="008000"/>
        </w:rPr>
        <w:t>Poznań, 16 kwietnia 2011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 5/201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atwierdzenia planu pracy na rok 201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 xml:space="preserve">Walne zebranie sprawozdawcze ROD </w:t>
      </w:r>
      <w:r>
        <w:rPr>
          <w:rFonts w:cs="Arial" w:ascii="Arial" w:hAnsi="Arial"/>
          <w:b/>
          <w:bCs/>
        </w:rPr>
        <w:t>zatwierdza</w:t>
      </w:r>
      <w:r>
        <w:rPr>
          <w:rFonts w:cs="Arial" w:ascii="Arial" w:hAnsi="Arial"/>
        </w:rPr>
        <w:t xml:space="preserve"> plan pracy na rok 2011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lan pracy stanowi załącznik do niniejszej uchwały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ZEWODNICZĄCY     </w:t>
        <w:tab/>
        <w:tab/>
        <w:tab/>
        <w:tab/>
        <w:tab/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OMISJI UCHWAŁ I WNIOSKÓW                                      WALNEGO ZEBRANIA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56" w:firstLine="708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  <w:t xml:space="preserve">Załącznik do Uchwały nr 5/2011      </w:t>
      </w:r>
    </w:p>
    <w:p>
      <w:pPr>
        <w:pStyle w:val="Heading2"/>
        <w:rPr>
          <w:rFonts w:ascii="Arial" w:hAnsi="Arial"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PLAN PRACY</w:t>
      </w:r>
    </w:p>
    <w:p>
      <w:pPr>
        <w:pStyle w:val="Heading1"/>
        <w:rPr/>
      </w:pPr>
      <w:r>
        <w:rPr>
          <w:rFonts w:cs="Arial" w:ascii="Arial" w:hAnsi="Arial"/>
        </w:rPr>
        <w:t>ZARZĄDU ROD im. 1000-LECIA PP W POZNANIU NA ROK 2011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1.W sprawach programowych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ować uchwały walnego zebran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ić działania w sprawie skutecznej obrony ruchu działkowego we współpracy z organami PZ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celu utrzymania własności gruntu ogrodu, monitorować zagrożenia mogące dochodzić ze strony miasta </w:t>
      </w:r>
    </w:p>
    <w:p>
      <w:pPr>
        <w:pStyle w:val="Normal"/>
        <w:rPr/>
      </w:pPr>
      <w:r>
        <w:rPr>
          <w:rFonts w:cs="Arial" w:ascii="Arial" w:hAnsi="Arial"/>
          <w:sz w:val="20"/>
        </w:rPr>
        <w:t>2.W sprawach organizacji i zarządzania ogrode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nowocześnić i zmodernizować system komputerow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żąco uaktualniać stronę internetow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ążyć do obniżenia kosztów utrzymania i lepszego wykorzystania Domu Działkowc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aktualnić tzw. karty 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ynuować dyżury członków Zarząd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ynuować działania zmierzające do uporządkowania działek, aby ich zagospodarowa-nie było zgodne z regulaminem RO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W sprawach finansowych i księgowych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cjonalnie gospodarować posiadanymi środkami finansowym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dal prowadzić działania zmierzające do zwiększenia ściągalności należności wobec ogrod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oskonalić współpracę z Biurem Finansowo-Księgowym przy OZ PZ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wiadamiać działkowców o terminach i wysokościach należnych ogrodowi opła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kcesywnie występować do organów związku o dotacje na zadania remontowe i inwestycyj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erminowo i zgodnie z </w:t>
      </w:r>
      <w:r>
        <w:rPr>
          <w:rFonts w:cs="Arial" w:ascii="Arial" w:hAnsi="Arial"/>
          <w:color w:val="000000"/>
          <w:sz w:val="20"/>
        </w:rPr>
        <w:t>obowiązującymi w PZD</w:t>
      </w:r>
      <w:r>
        <w:rPr>
          <w:rFonts w:cs="Arial" w:ascii="Arial" w:hAnsi="Arial"/>
          <w:sz w:val="20"/>
        </w:rPr>
        <w:t xml:space="preserve"> przepisami rozliczać zadania remontowe i inwestycyj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W zakresie inwestycji i remontów: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kontrolować stan urządzeń, budynków, budowli i sieci ogrodowych, aby nie doprowadzić do ich dalszej dekapitalizacji, a także aby odpowiadały aktualnym wymaganiom przepisó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ynuować modernizację sieci wodociągowej i energetyczne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ończyć modernizację ogrodzeni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budować nowe miejsca postojowe (pilne, ze względu na trwającą przebudowę ul. Bukowskiej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począć prace związane z oświetleniem alejek ogrodowych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ocząć remont  Domu Działkow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miarę możliwości finansowych rozpocząć prace nad zorganizowaniem monitoringu ogrod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W sprawach proekologicznych i porządkowych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żąco kontrolować koszty wywozu odpadów komunalnych i segregowany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ążyć do poprawy bezpieczeństwo ogrod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rządkować teren wokół Domu Działkowca (malowanie ogrodzenia, pielęgnacja zieleni, itp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malować bramy, furtki i odnowić tablice informacyj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rzymywać porządek na alejkach ogrodow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W zakresie działalności kulturalnej, oświatowej i społecznej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ć czynny udział w konkursach organizowanych przez organy PZD i miasto Poznań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rganizować wiosenny i jesienny przegląd zagospodarowania dział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rganizować tradycyjny Dzień Działkowca wraz z obchodami 45-lecia powstania naszego RO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ować inne imprezy integracyj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xtBodyIndent">
    <w:name w:val="Body Text Indent"/>
    <w:basedOn w:val="Normal"/>
    <w:pPr>
      <w:ind w:left="1080" w:hanging="3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dc:language>en-US</dc:language>
  <cp:lastModifiedBy>PR</cp:lastModifiedBy>
  <dcterms:modified xsi:type="dcterms:W3CDTF">2011-05-19T19:36:00Z</dcterms:modified>
  <cp:revision>30</cp:revision>
  <dc:subject/>
  <dc:title> </dc:title>
</cp:coreProperties>
</file>