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7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ilości godzin pracy na rzecz ogrodu świadczonej przez członka Związku w ROD im. 1000-lecia Państwa Polskiego i ekwiwalentu za niewykonane prace w roku 2011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0 (słownie: zero) godzin pracy na rzecz ogrodu  świadczonych przez członka Związku w 2011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20T20:31:00Z</dcterms:modified>
  <cp:revision>17</cp:revision>
  <dc:subject/>
  <dc:title> </dc:title>
</cp:coreProperties>
</file>