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8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sokości opłaty energetycznej w roku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na podstawie Uchwały nr 45/2009 Prezydium KR PZD z dnia 31.03.2009 </w:t>
      </w:r>
      <w:r>
        <w:rPr>
          <w:rFonts w:cs="Arial" w:ascii="Arial" w:hAnsi="Arial"/>
          <w:i/>
          <w:iCs/>
        </w:rPr>
        <w:t xml:space="preserve">w sprawie wprowadzenia zasad regulujących korzystanie z energii elektrycznej w rodzinnych ogrodach działkowych </w:t>
      </w:r>
      <w:r>
        <w:rPr>
          <w:rFonts w:cs="Arial" w:ascii="Arial" w:hAnsi="Arial"/>
        </w:rPr>
        <w:t xml:space="preserve">oraz na podstawie danych z 2010 r., a w szczególności strat wynikających z różnicy pomiędzy wskazaniami licznika głównego i sumą wskazań wszystkich podliczników wynoszących w 2010 roku 9.926 kWh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energetycznej na rok 2011 w wysokości 25,00 zł od działk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a energetyczna przeznaczona jest na pokrycie strat powstających w trakcie przesyłu energii elektrycznej wewnątrz ogrodu, opłat stałych zawartych w rachunku wystawionym dla ogrodu przez zakład energetyczny, oraz kosztów konserwacji i zarządzania siecią doprowadzającą energię elektryczną do działek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energetyczną członek  Związku w ROD im. 1000-lecia PP zobowiązany jest wpłacić w terminie do dnia 31.05.2011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użytkujący wspólnie działkę, wpłacają jedną opłatę energetyczną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5-19T19:40:00Z</dcterms:modified>
  <cp:revision>23</cp:revision>
  <dc:subject/>
  <dc:title> </dc:title>
</cp:coreProperties>
</file>