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 </w:t>
      </w:r>
      <w:r>
        <w:rPr>
          <w:rFonts w:cs="Comic Sans MS" w:ascii="Comic Sans MS" w:hAnsi="Comic Sans MS"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6 kwietnia 2011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9/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opłaty na rzecz ogrodu w roku 2011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alne zebranie sprawozdawcze ROD na podstawie § 82 pkt 7 Statutu PZD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wysokość opłaty na rzecz ogrodu na rok 2011 w wysokości 0,65 zł (słownie: sześćdziesiątpięćgroszy) od m² powierzchni działki użytkowanej przez członka Związk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2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łżonkowie będący członkami Związku i użytkujący wspólnie działkę opłacają jedną opłatę na rzecz ogrod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ę na rzecz ogrodu członek  Związku w ROD im. 1000-lecia PP zobowiązany jest wpłacić w terminie do dnia 31.05.2011 rok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I UCHWAŁ I WNIOSKÓW        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1-05-19T19:41:00Z</dcterms:modified>
  <cp:revision>26</cp:revision>
  <dc:subject/>
  <dc:title> </dc:title>
</cp:coreProperties>
</file>