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1/2011</w:t>
      </w:r>
    </w:p>
    <w:p>
      <w:pPr>
        <w:pStyle w:val="Tekstpodstawowy3"/>
        <w:rPr/>
      </w:pPr>
      <w:r>
        <w:rPr/>
        <w:t xml:space="preserve">w sprawie zmiany Uchwały nr 11/2006 Walnego Zebrania Sprawozdawczo-Wyborczego ROD z dnia 22 kwietnia 2006 w sprawie realizacji zadania </w:t>
      </w:r>
    </w:p>
    <w:p>
      <w:pPr>
        <w:pStyle w:val="Tekstpodstawowy3"/>
        <w:rPr/>
      </w:pPr>
      <w:r>
        <w:rPr/>
        <w:t xml:space="preserve">p.n. </w:t>
      </w:r>
      <w:r>
        <w:rPr>
          <w:i/>
          <w:iCs/>
        </w:rPr>
        <w:t>Modernizacja sieci energetycznej</w:t>
      </w:r>
      <w:r>
        <w:rPr/>
        <w:t xml:space="preserve">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 xml:space="preserve">W zdaniu: </w:t>
      </w:r>
      <w:r>
        <w:rPr>
          <w:rFonts w:cs="Arial" w:ascii="Arial" w:hAnsi="Arial"/>
          <w:i/>
          <w:iCs/>
        </w:rPr>
        <w:t xml:space="preserve">Walne zebranie sprawozdawczo-wyborcze ROD im. 1000-lecia PP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w Poznaniu na podstawie § 49 ust. 1 pkt 9 Statutu PZD oraz wniosku Zarządu ROD przyjmuje do realizacji na lata 2006 – </w:t>
      </w:r>
      <w:r>
        <w:rPr>
          <w:rFonts w:cs="Arial" w:ascii="Arial" w:hAnsi="Arial"/>
          <w:i/>
          <w:iCs/>
          <w:color w:val="000000"/>
        </w:rPr>
        <w:t>2010</w:t>
      </w:r>
      <w:r>
        <w:rPr>
          <w:rFonts w:cs="Arial" w:ascii="Arial" w:hAnsi="Arial"/>
          <w:i/>
          <w:iCs/>
        </w:rPr>
        <w:t xml:space="preserve"> zadanie inwestycyjne p.n. “Modernizacja sieci energetycznej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łowa: </w:t>
      </w:r>
      <w:r>
        <w:rPr>
          <w:rFonts w:cs="Arial" w:ascii="Arial" w:hAnsi="Arial"/>
          <w:i/>
          <w:iCs/>
        </w:rPr>
        <w:t xml:space="preserve">do realizacji na lata 2006 – </w:t>
      </w:r>
      <w:r>
        <w:rPr>
          <w:rFonts w:cs="Arial" w:ascii="Arial" w:hAnsi="Arial"/>
          <w:i/>
          <w:iCs/>
          <w:color w:val="000000"/>
        </w:rPr>
        <w:t xml:space="preserve">2010 </w:t>
      </w:r>
      <w:r>
        <w:rPr>
          <w:rFonts w:cs="Arial" w:ascii="Arial" w:hAnsi="Arial"/>
          <w:color w:val="000000"/>
        </w:rPr>
        <w:t xml:space="preserve">zastępuje się słowami: </w:t>
      </w:r>
      <w:r>
        <w:rPr>
          <w:rFonts w:cs="Arial" w:ascii="Arial" w:hAnsi="Arial"/>
          <w:i/>
          <w:iCs/>
        </w:rPr>
        <w:t xml:space="preserve">do realizacji na lata 2006 – </w:t>
      </w:r>
      <w:r>
        <w:rPr>
          <w:rFonts w:cs="Arial" w:ascii="Arial" w:hAnsi="Arial"/>
          <w:i/>
          <w:iCs/>
          <w:color w:val="000000"/>
        </w:rPr>
        <w:t>2014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inwestycji w roku 2011 zostaną pokryte z Funduszu Rozwoju R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2"/>
        <w:widowControl/>
        <w:suppressAutoHyphens w:val="false"/>
        <w:rPr/>
      </w:pPr>
      <w:r>
        <w:rPr/>
        <w:t>Zobowiązuje się Zarząd ROD do opublikowania jednolitego tekstu w/wym.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firstLine="708"/>
        <w:rPr>
          <w:color w:val="FF0000"/>
        </w:rPr>
      </w:pPr>
      <w:r>
        <w:rPr>
          <w:color w:val="FF0000"/>
        </w:rPr>
        <w:t>TEKST JEDNOLITY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 C H W A Ł A    Nr  11/200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Walnego zebrania sprawozdawczo-wyborczego ROD im. 1000-lecia PP w Poznaniu z dnia 22 kwietnia 2006 r. (zmieniona: Uchwałą nr 5/2008 Walnego Zebrania Sprawozdawczego ROD z dnia 26 kwietnia 2008 r., Uchwałą nr 8/2009 Walnego Zebrania Sprawozdawczego ROD z dnia 25 kwietnia 2009 r., Uchwałą nr 18/2010 Walnego Zebrania Sprawozdawczo-Wyborczego ROD z dnia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kwietnia 2010 r. i Uchwałą nr 11/2011 Walnego Zebrania Sprawozdawczego ROD z dnia 16 kwietnia 2011 r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realizacji zadania inwestycyjnego p.n. “Modernizacja sieci energetycznej”.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Arial" w:ascii="Arial" w:hAnsi="Arial"/>
        </w:rPr>
        <w:t>Walne zebranie sprawozdawczo-wyborcze ROD im. 1000-lecia PP w Poznaniu na podstawie § 49 ust. 1 pkt 9 Statutu PZD oraz wniosku Zarządu ROD przyjmuje do realizacji na lata 2006 – 2014 zadanie inwestycyjne p.n. “Modernizacja sieci energetycznej”. Zakres rzeczowy robót, przewidywany koszt ich realizacji i źródła finansowania oraz system wykonawstwa (zlecony, gospodarczy) określa wniosek Zarządu ROD, stanowiący załącznik do niniejszej Uchwały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ysokość partycypacji finansowej w kosztach realizacji zadania, przypadającej na jednego członka, ustala się w kwocie: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,00 zł na rok 200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00 zł na rok 200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,00 zł na rok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,00 zł na rok 20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Funduszu Rozwoju ROD w roku 2011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woty te należy wpłacać na rachunek bankowy ROD do 31 lipca 2007 i do dnia 30 listopada w pozostałych latach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kres prac społecznie użytecznych dla realizacji zadania w 2006 r. przypadających na członka Związku ustala się w ilości 2 godzin. W przypadku niemożliwości wykonania pracy członek Związku obowiązany jest do wniesienia ekwiwalentu w wysokości 4,00 zł za godzinę w terminie do dnia 30 listopada. Środki z ekwiwalentu mogą być przeznaczone wyłącznie na realizację zaplanowanych prac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odpracowują ustaloną na jednego członka ogrodu ilość godzin lub płacą jeden ekwiwalent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alizacja zadania inwestycyjnego może być podjęta po uzyskaniu zgody Prezydium Okręgowego Zarządu PZD oraz po spełnieniu przez Zarząd ROD wymogów formalno-prawnych, określonych w przepisach Ustawy “Prawo budowlane” i Uchwały nr 69/99 Prezydium Krajowej Rady PZD z 28.10.1999 r. w sprawie inwestycji i remontów w rodzinnych ogrodach działkowych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4956" w:hanging="0"/>
        <w:rPr>
          <w:color w:val="000000"/>
        </w:rPr>
      </w:pPr>
      <w:r>
        <w:rPr/>
        <w:t xml:space="preserve">    </w:t>
      </w:r>
      <w:r>
        <w:rPr>
          <w:rFonts w:cs="Arial" w:ascii="Arial" w:hAnsi="Arial"/>
          <w:i/>
          <w:iCs/>
        </w:rPr>
        <w:t>Załącznik do Uchwały nr 11/2011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im. 1000-lecia Państwa Polskiego w Poznaniu </w:t>
      </w:r>
    </w:p>
    <w:p>
      <w:pPr>
        <w:pStyle w:val="Tekstpodstawowy3"/>
        <w:widowControl w:val="false"/>
        <w:suppressAutoHyphens w:val="true"/>
        <w:rPr>
          <w:color w:val="000000"/>
        </w:rPr>
      </w:pPr>
      <w:r>
        <w:rPr/>
        <w:t xml:space="preserve">na walne zebranie sprawozdawcze ROD w dniu 16 kwietnia 2011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 sprawie realizacji zadania p.n. </w:t>
      </w:r>
      <w:r>
        <w:rPr>
          <w:rFonts w:cs="Arial" w:ascii="Arial" w:hAnsi="Arial"/>
          <w:b/>
          <w:bCs/>
          <w:i/>
          <w:iCs/>
        </w:rPr>
        <w:t>Modernizacja sieci energetycznej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rząd ROD wnioskuje o </w:t>
      </w:r>
      <w:r>
        <w:rPr>
          <w:rFonts w:cs="Arial" w:ascii="Arial" w:hAnsi="Arial"/>
          <w:bCs/>
        </w:rPr>
        <w:t xml:space="preserve">zmianę </w:t>
      </w:r>
      <w:r>
        <w:rPr>
          <w:rFonts w:cs="Arial" w:ascii="Arial" w:hAnsi="Arial"/>
        </w:rPr>
        <w:t xml:space="preserve">Uchwały nr 10/2006 Walnego Zebrania Sprawozdawczo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energetycznej </w:t>
      </w:r>
      <w:r>
        <w:rPr>
          <w:rFonts w:cs="Arial" w:ascii="Arial" w:hAnsi="Arial"/>
        </w:rPr>
        <w:t>(wraz ze zmianami wynikającymi z Uchwały nr 5/2008 Walnego Zebrania Sprawozdawczego ROD z dnia 26 kwietnia 2008 r., Uchwały nr 8/2009 Walnego Zebrania Sprawozdawczego ROD z dnia 25 kwietnia 2009 r. i Uchwały nr 18/2010 Walnego Zebrania Sprawozdawczo-Wyborczego ROD z dnia 10 kwietnia 2010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przez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zmianę okresu realizacji inwestycji z 2006 – 2010 na 2006 – 2014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finansowanie zadania w tym roku z Funduszu Rozwoju ROD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Wielkość inwestycji i szczupłość zebranych środków nie pozwoliła na zrealizowanie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łości w założonym początkowo okresie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Bilans ROD za rok ubiegły pozwala na sfinansowanie planowanych robót ze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ów Funduszu Rozwoju ROD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5 kwiecień 2011 r.</w:t>
      </w:r>
    </w:p>
    <w:p>
      <w:pPr>
        <w:pStyle w:val="Normal"/>
        <w:widowControl w:val="false"/>
        <w:suppressAutoHyphens w:val="true"/>
        <w:ind w:left="360" w:hanging="0"/>
        <w:rPr>
          <w:rFonts w:ascii="Thorndale;Times New Roman" w:hAnsi="Thorndale;Times New Roman" w:cs="Thorndale;Times New Roman"/>
          <w:color w:val="000000"/>
        </w:rPr>
      </w:pPr>
      <w:r>
        <w:rPr>
          <w:rFonts w:cs="Thorndale;Times New Roman" w:ascii="Thorndale;Times New Roman" w:hAnsi="Thorndale;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3:00Z</dcterms:modified>
  <cp:revision>37</cp:revision>
  <dc:subject/>
  <dc:title> </dc:title>
</cp:coreProperties>
</file>