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2/2011</w:t>
      </w:r>
    </w:p>
    <w:p>
      <w:pPr>
        <w:pStyle w:val="TextBody"/>
        <w:rPr>
          <w:i/>
          <w:i/>
          <w:iCs/>
          <w:color w:val="008000"/>
        </w:rPr>
      </w:pPr>
      <w:r>
        <w:rPr/>
        <w:t>w sprawie zmiany Uchwały nr 8/2008 Walnego zebrania sprawozdawczego ROD z dnia 26 kwietnia 2008 r. w sprawie realizacji zadania p.n. „</w:t>
      </w:r>
      <w:r>
        <w:rPr>
          <w:i/>
          <w:iCs/>
        </w:rPr>
        <w:t xml:space="preserve">Wykonanie miejsc postojowych” </w:t>
      </w:r>
    </w:p>
    <w:p>
      <w:pPr>
        <w:pStyle w:val="Normal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 xml:space="preserve">W zdaniu: </w:t>
      </w:r>
      <w:r>
        <w:rPr>
          <w:rFonts w:cs="Arial" w:ascii="Arial" w:hAnsi="Arial"/>
          <w:i/>
          <w:iCs/>
        </w:rPr>
        <w:t xml:space="preserve">Walne zebranie sprawozdawczo-wyborcze ROD im. 1000-lecia PP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 Poznaniu na podstawie § 49 ust. 1 pkt 9 Statutu PZD oraz wniosku Zarządu ROD przyjmuje do realizacji na lata 2008 – </w:t>
      </w:r>
      <w:r>
        <w:rPr>
          <w:rFonts w:cs="Arial" w:ascii="Arial" w:hAnsi="Arial"/>
          <w:i/>
          <w:iCs/>
          <w:color w:val="000000"/>
        </w:rPr>
        <w:t>2011</w:t>
      </w:r>
      <w:r>
        <w:rPr>
          <w:rFonts w:cs="Arial" w:ascii="Arial" w:hAnsi="Arial"/>
          <w:i/>
          <w:iCs/>
        </w:rPr>
        <w:t xml:space="preserve"> zadanie inwestycyjne p.n. “Wykonanie miejsc postojowy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a: </w:t>
      </w:r>
      <w:r>
        <w:rPr>
          <w:rFonts w:cs="Arial" w:ascii="Arial" w:hAnsi="Arial"/>
          <w:i/>
          <w:iCs/>
        </w:rPr>
        <w:t xml:space="preserve">do realizacji na lata 2008 – </w:t>
      </w:r>
      <w:r>
        <w:rPr>
          <w:rFonts w:cs="Arial" w:ascii="Arial" w:hAnsi="Arial"/>
          <w:i/>
          <w:iCs/>
          <w:color w:val="000000"/>
        </w:rPr>
        <w:t xml:space="preserve">2011 </w:t>
      </w:r>
      <w:r>
        <w:rPr>
          <w:rFonts w:cs="Arial" w:ascii="Arial" w:hAnsi="Arial"/>
          <w:color w:val="000000"/>
        </w:rPr>
        <w:t xml:space="preserve">zastępuje się słowami: </w:t>
      </w:r>
      <w:r>
        <w:rPr>
          <w:rFonts w:cs="Arial" w:ascii="Arial" w:hAnsi="Arial"/>
          <w:i/>
          <w:iCs/>
        </w:rPr>
        <w:t xml:space="preserve">do realizacji na lata 2008 – </w:t>
      </w:r>
      <w:r>
        <w:rPr>
          <w:rFonts w:cs="Arial" w:ascii="Arial" w:hAnsi="Arial"/>
          <w:i/>
          <w:iCs/>
          <w:color w:val="000000"/>
        </w:rPr>
        <w:t>2012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y inwestycji w roku 2011 zostaną pokryte z Funduszu Rozwoju R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kstpodstawowy2"/>
        <w:widowControl/>
        <w:suppressAutoHyphens w:val="false"/>
        <w:rPr/>
      </w:pPr>
      <w:r>
        <w:rPr/>
        <w:t>Zobowiązuje się Zarząd ROD do opublikowania jednolitego tekstu w/wym.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8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8"/>
        </w:rPr>
        <w:t>TEKST JEDNOLITY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8/2008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nego zebrania sprawozdawczego ROD im. 1000-lecia PP w Poznan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kwietnia 2008 r  wraz ze zmianą wynikającą z Uchwały nr 12/2011 Walnego Zebrania Sprawozdawczego ROD z dnia 16 kwietnia 201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realizacji zadania inwestycyjnego p.n. "Wykonanie miejsc postojowych"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>Walne zebranie sprawozdawcze ROD im. 1000-lecia PP w Poznaniu na</w:t>
      </w:r>
    </w:p>
    <w:p>
      <w:pPr>
        <w:pStyle w:val="Normal"/>
        <w:rPr/>
      </w:pPr>
      <w:r>
        <w:rPr>
          <w:rFonts w:cs="Arial" w:ascii="Arial" w:hAnsi="Arial"/>
        </w:rPr>
        <w:t xml:space="preserve">podstawie § 82 pkt. 9 Statutu PZD oraz wniosku Zarządu ROD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do realiz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atach 2008-2012 zadanie inwestycyjne p.n. "Wykonanie miejsc postojowych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/>
      </w:pPr>
      <w:r>
        <w:rPr>
          <w:rFonts w:cs="Arial" w:ascii="Arial" w:hAnsi="Arial"/>
        </w:rPr>
        <w:t xml:space="preserve">1.Anuluje się te części uchwał poprzednich walnych zebrań, które mówią o finanso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niu budowy miejsc postojowych tylko przez zainteresowanych działkow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Koszty inwestycji w roku 2011 zostaną pokryte z Funduszu Rozwoju RO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Miejsca postojowe mają być dostępne dla wszystkich chęt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Regulamin korzystania z miejsc postojowych opracuje Zarz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ealizacja zadania może być podjęta po uzyskaniu zgody Prezydium Okręgowego Zarządu PZD oraz po spełnieniu wymogów formalno-prawnych określonych w przepisach Ustawy "Prawo budowlane" i Uchwały nr 69/99 Prezydium KR PZD </w:t>
      </w:r>
      <w:r>
        <w:rPr>
          <w:rFonts w:cs="Arial" w:ascii="Arial" w:hAnsi="Arial"/>
          <w:i/>
          <w:iCs/>
        </w:rPr>
        <w:t>w sprawie inwestycji i remontów w rodzinnych ogrodach działkowych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niosek Zarządu ROD stanowi integralną część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4956" w:hanging="0"/>
        <w:rPr>
          <w:color w:val="000000"/>
        </w:rPr>
      </w:pPr>
      <w:r>
        <w:rPr>
          <w:rFonts w:cs="Arial" w:ascii="Arial" w:hAnsi="Arial"/>
          <w:i/>
          <w:iCs/>
        </w:rPr>
        <w:t>Załącznik do Uchwały nr 12/2011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im. 1000-lecia Państwa Polskiego w Poznaniu </w:t>
      </w:r>
    </w:p>
    <w:p>
      <w:pPr>
        <w:pStyle w:val="TextBody"/>
        <w:widowControl w:val="false"/>
        <w:suppressAutoHyphens w:val="true"/>
        <w:rPr>
          <w:color w:val="000000"/>
        </w:rPr>
      </w:pPr>
      <w:r>
        <w:rPr/>
        <w:t xml:space="preserve">na walne zebranie sprawozdawcze ROD w dniu 16 kwietnia 2011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wykonania miejsc postojowych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Zarząd ROD wnioskuje o zmianę Uchwały nr 8/2008 Walnego zebrania sprawozdawczego ROD z dnia 26 kwietnia 2008 r. w sprawie realizacji zadania p.n. </w:t>
      </w:r>
      <w:r>
        <w:rPr>
          <w:b w:val="false"/>
          <w:bCs w:val="false"/>
          <w:i/>
          <w:iCs/>
        </w:rPr>
        <w:t>„wykonanie miejsc postojowych”</w:t>
      </w:r>
      <w:r>
        <w:rPr>
          <w:b w:val="false"/>
          <w:bCs w:val="false"/>
        </w:rPr>
        <w:t xml:space="preserve">  (wraz ze zmianami wynikającymi z Uchwały nr 12/2009 Walnego zebrania sprawozdawczego ROD z dnia 25 kwietnia 2009 i Uchwały nr 19/2010 Walnego zebrania sprawozdawczo – wyborczego ROD z dnia 10 kwietnia 2010) poprzez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zmianę okresu realizacji inwestycji z 2008 – 2011 na 2008 – 201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finansowanie zadania w tym roku z Funduszu Rozwoju ROD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ZASADNIENIE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Wielkość inwestycji i szczupłość zebranych środków nie pozwoliła na zrealizowanie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łości w założonym początkowo okresie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.Bilans ROD za rok ubiegły pozwala na sfinansowanie planowanych robót ze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rodków  Funduszu Rozwoju ROD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5 kwiecień 2011 r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cs="Thorndale;Times New Roman"/>
          <w:color w:val="000000"/>
        </w:rPr>
      </w:pPr>
      <w:r>
        <w:rPr>
          <w:rFonts w:cs="Thorndale;Times New Roman" w:ascii="Thorndale;Times New Roman" w:hAnsi="Thorndale;Times New Roman"/>
          <w:color w:val="000000"/>
        </w:rPr>
      </w:r>
    </w:p>
    <w:p>
      <w:pPr>
        <w:pStyle w:val="Normal"/>
        <w:rPr>
          <w:rFonts w:ascii="Thorndale;Times New Roman" w:hAnsi="Thorndale;Times New Roman" w:cs="Thorndale;Times New Roman"/>
          <w:color w:val="000000"/>
        </w:rPr>
      </w:pPr>
      <w:r>
        <w:rPr>
          <w:rFonts w:cs="Thorndale;Times New Roman" w:ascii="Thorndale;Times New Roman" w:hAnsi="Thorndale;Times New Roman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cp:lastPrinted>2011-04-04T21:49:00Z</cp:lastPrinted>
  <dcterms:modified xsi:type="dcterms:W3CDTF">2011-05-19T19:45:00Z</dcterms:modified>
  <cp:revision>48</cp:revision>
  <dc:subject/>
  <dc:title> </dc:title>
</cp:coreProperties>
</file>