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4/2011</w:t>
      </w:r>
    </w:p>
    <w:p>
      <w:pPr>
        <w:pStyle w:val="Normal"/>
        <w:jc w:val="center"/>
        <w:rPr>
          <w:color w:val="008000"/>
        </w:rPr>
      </w:pPr>
      <w:r>
        <w:rPr>
          <w:rFonts w:cs="Arial" w:ascii="Arial" w:hAnsi="Arial"/>
          <w:b/>
          <w:bCs/>
        </w:rPr>
        <w:t>w sprawie realizacji zadania inwestycyjnego p.n. „Oświetlenie alejek ogrodowych”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lne zebranie sprawozdawcze ROD im. 1000-lecia PP w Poznaniu na</w:t>
      </w:r>
    </w:p>
    <w:p>
      <w:pPr>
        <w:pStyle w:val="Normal"/>
        <w:rPr/>
      </w:pPr>
      <w:r>
        <w:rPr>
          <w:rFonts w:cs="Arial" w:ascii="Arial" w:hAnsi="Arial"/>
        </w:rPr>
        <w:t xml:space="preserve">podstawie § 82 pkt. 9 Statutu PZD oraz wniosku Zarządu ROD, </w:t>
      </w:r>
      <w:r>
        <w:rPr>
          <w:rFonts w:cs="Arial" w:ascii="Arial" w:hAnsi="Arial"/>
          <w:b/>
          <w:bCs/>
        </w:rPr>
        <w:t xml:space="preserve">uchwala </w:t>
      </w:r>
      <w:r>
        <w:rPr>
          <w:rFonts w:cs="Arial" w:ascii="Arial" w:hAnsi="Arial"/>
        </w:rPr>
        <w:t xml:space="preserve">do realiz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atach 2011 - 2014  zadanie inwestycyjne p.n. "Oświetlenie ogrodu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kres rzeczowy prac, przewidywany koszt prac przygotowawczych, źródła finansowania oraz system wykonawstwa, określa wniosek Zarządu ROD,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szty projektu i kosztorysu będą pokryte z Funduszu Rozwoju ROD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obowiązuje się Zarząd do wyboru najkorzystniejszego wariantu oświetlenia, ze szczególnym uwzględnieniem aspektów finans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Realizacja zadania może być podjęta po uzyskaniu zgody Prezydium Okręg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PZD oraz po spełnieniu wymogów formalno-prawnych określonych 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pisach Ustawy "Prawo budowlane" i Uchwały nr 69/99 Prezydium KR PZD </w:t>
      </w:r>
      <w:r>
        <w:rPr>
          <w:rFonts w:cs="Arial" w:ascii="Arial" w:hAnsi="Arial"/>
          <w:i/>
          <w:iCs/>
        </w:rPr>
        <w:t>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sprawie inwestycji i remontów w rodzinnych ogrodach działkowych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.Wniosek Zarządu stanowi integralną część niniejszej Uchwały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ind w:left="4956" w:hanging="0"/>
        <w:rPr>
          <w:color w:val="000000"/>
        </w:rPr>
      </w:pPr>
      <w:r>
        <w:rPr>
          <w:rFonts w:cs="Arial" w:ascii="Arial" w:hAnsi="Arial"/>
          <w:i/>
          <w:iCs/>
        </w:rPr>
        <w:t>Załącznik do Uchwały nr 14/2011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Cs w:val="32"/>
        </w:rPr>
        <w:t>im. 1000-lecia Państwa Polskiego w Poznani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16 kwietnia 2011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realizacji zadania inwestycyjnego p.n. "Oświetlenie ogrodu"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Charakterystyka: W związku z wnioskami działkowców o zwiększe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zpieczeństwa ogrodu należy m.in. oświetlić teren ogrodu. Proponujem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instalowanie oświetlenia na alejkach tak, aby oświetlony został w miar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żliwości każdy punkt wspólnej części ogrodu. Należy rozpatrzyć dwa wariant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 stałym oświetleniu i przy zamontowaniu czujników ruch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Termin realizacji: lata 2011 - 201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Wykonanie: zlecenie profesjonalnej firm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Przewidywany koszt w 2011 r.: 15.000,00 zł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5.Przewidywane źródła finansowania: w roku 2011 w wysokości 15.000,00 zł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Funduszu Rozwoju ROD.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5 kwiecień 2011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46:00Z</dcterms:modified>
  <cp:revision>29</cp:revision>
  <dc:subject/>
  <dc:title> </dc:title>
</cp:coreProperties>
</file>