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5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  <w:szCs w:val="28"/>
        </w:rPr>
        <w:t>REGULAMINU KORZYSTANIA Z SIECI ENERGETY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w ROD im. 1000-lecia Państwa Polskiego w Poznaniu </w:t>
      </w:r>
      <w:r>
        <w:rPr>
          <w:rFonts w:cs="Arial" w:ascii="Arial" w:hAnsi="Arial"/>
          <w:b/>
          <w:bCs/>
        </w:rPr>
        <w:t>zatwierdzonego Uchwałą nr 17/2009 Walnego Zebrania Sprawozdawczego ROD z dnia 25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 8e). zmienia treść z dotychczasowej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łatę za energię elektryczną uiszcza się wg wskazań licznika w terminach i wg  zasad ustalonych przez Zarząd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Rozliczenie energii elektrycznej zużytej przez działkowca następuje wg ceny za 1 kWh stosowanej przez dostawcę energii wynikającą z faktury za dany okres rozliczeniowy pomnożonej przez wskazania podlicznika </w:t>
      </w:r>
      <w:r>
        <w:rPr>
          <w:rFonts w:cs="Arial" w:ascii="Arial" w:hAnsi="Arial"/>
          <w:i/>
          <w:iCs/>
          <w:color w:val="000000"/>
        </w:rPr>
        <w:t xml:space="preserve">w terminach i wg  zasad ustalonych przez Zarząd. </w:t>
      </w:r>
      <w:r>
        <w:rPr>
          <w:rFonts w:cs="Arial" w:ascii="Arial" w:hAnsi="Arial"/>
          <w:i/>
          <w:iCs/>
        </w:rPr>
        <w:t>Opóźnienie z uiszczeniem opłaty za zużytą energię elektryczną albo opłaty energetycznej dłuższe niż 1 miesiąc stanowi podstawę do wyłączenia energii elektrycznej. O wyłączeniu energii decyduje Zarząd i powiadamia o tym użytkownika działki z tygodniowym wyprzedzeniem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rząd do wydania jednolitego tekstu </w:t>
      </w:r>
      <w:r>
        <w:rPr>
          <w:rFonts w:cs="Arial" w:ascii="Arial" w:hAnsi="Arial"/>
          <w:i/>
          <w:iCs/>
          <w:szCs w:val="28"/>
        </w:rPr>
        <w:t xml:space="preserve">REGULAMINU KORZYSTANIA Z SIECI ENERGETYCZNEJ w ROD im. 1000-lecia Państwa Polskiego w Poznaniu </w:t>
      </w:r>
      <w:r>
        <w:rPr>
          <w:rFonts w:cs="Arial" w:ascii="Arial" w:hAnsi="Arial"/>
          <w:szCs w:val="28"/>
        </w:rPr>
        <w:t>i podania go do wiadomości działkowców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ind w:left="5664" w:firstLine="708"/>
        <w:rPr/>
      </w:pPr>
      <w:r>
        <w:rPr/>
        <w:t>TEKST JEDNOLITY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KORZYSTANIA Z SIECI ENERGETYCZN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energetycznej mogą korzystać użytkownicy działek, które są wyposażon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energii elektrycznej, p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aniu zgody Zarządu RO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Energia elektryczna na działce może być wykorzystywana jedynie do celów wyni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jących z charakteru działki, określonego w przepisach PZ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Użytkownik działki, który zamierza podłączyć swoją działkę do sieci energetycznej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i to zgłosić na piśmie do Zarządu ogrodu. Dotyczy to również osób, któr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ernizują przyłącze lub wymieniają</w:t>
      </w:r>
      <w:r>
        <w:rPr/>
        <w:t xml:space="preserve"> </w:t>
      </w:r>
      <w:r>
        <w:rPr>
          <w:rFonts w:cs="Arial" w:ascii="Arial" w:hAnsi="Arial"/>
        </w:rPr>
        <w:t xml:space="preserve">licznik. Prace można zacząć dopiero p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yskaniu zgody Zarządu (§ 141 Regulaminu ROD). Jeżeli przyłącze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Zakupu licznika użytkownik działki dokonuje we własnym zakresie i na własny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zt. Licznik musi odpowiadać wymogom określonym w </w:t>
      </w:r>
      <w:r>
        <w:rPr>
          <w:rFonts w:cs="Arial" w:ascii="Arial" w:hAnsi="Arial"/>
          <w:i/>
          <w:iCs/>
        </w:rPr>
        <w:t>Zarządzeniu Prezesa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Głównego Urzędu Miar w sprawie wprowadzenia przepisów metrologicznych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o użytkowanych licznikach energii elektrycznej prądu przemiennego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Usytuowanie licznika musi odpowiadać następującym warunkom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licznik znajduje się w szafce energetycznej na zewnątrz lub w granicy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ziałki, co zapewnia możliwość odczytu wskazań i kontroli plomby lega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zacyjnej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przed licznikiem jest założone zabezpieczenie prądowe 10 A,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dostęp do szafki ma tylko upoważniony przez Zarząd elektryk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Odbiór przyłącza i licznik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odbioru przyłącza i licznika dokonują osoby upoważnione przez Zarząd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(w tym elektryk) w obecności użytkownika działki lub osoby przez nieg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ej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 odbioru sporządza się protokół w dwóch egzemplarzach (po jednym dl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 czasie odbioru kontrolujący sprawdzają m.in. prawidłowość połączeń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rzyłącza i licznika z siecią, stan techniczny i plombę legalizacyjną n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u, kierunek obrotów licznika, numer i stan wskazań licznika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Kontrola przyłącza i licznik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z kontroli sporządza się protokół, który jest przechowywany w dokumentach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kontrola obejmuje czynności jak w punkcie 6 c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ontrolujący opisują te fakty w protokóle i występują do Zarządu z wnios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iem o zastosowanie kary porządkowej wobec użytkownika działki lub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łączenia przyłącza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Postanowienia końcowe dotyczące sieci energetycznej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sieć energetyczna jest włączona przez cały rok</w:t>
      </w:r>
      <w:r>
        <w:rPr/>
        <w:t xml:space="preserve">. </w:t>
      </w:r>
      <w:r>
        <w:rPr>
          <w:rFonts w:cs="Arial" w:ascii="Arial" w:hAnsi="Arial"/>
        </w:rPr>
        <w:t>W</w:t>
      </w:r>
      <w:r>
        <w:rPr/>
        <w:t xml:space="preserve"> </w:t>
      </w:r>
      <w:r>
        <w:rPr>
          <w:rFonts w:cs="Arial" w:ascii="Arial" w:hAnsi="Arial"/>
        </w:rPr>
        <w:t>uzasadnionych przy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adkach, a w szczególności związanych ze stanem technicznym sieci,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iemożliwością zapobieżenia kradzieżom prądu, bezpieczeństwem ogrodu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lub z upoważnienia walnego zebrania ROD, Zarząd może podjąć uchwałę o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łączeniu energii na okres jesienno-zimowy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a zgodną z przepisami eksploatację przyłącza odpowiada użytkownik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ziałki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pobieranie energii przez użytkownika do celów innych niż wymienion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w pkt. 2 spowoduje odcięcie dopływu energii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pobieranie energii przez użytkownika poza licznikiem i ingerencję we właś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ciwe funkcjonowanie licznika uznaje się za kradzież na szkodę ogrodu,</w:t>
      </w:r>
    </w:p>
    <w:p>
      <w:pPr>
        <w:pStyle w:val="Normal"/>
        <w:suppressAutoHyphens w:val="true"/>
        <w:ind w:left="708" w:hanging="0"/>
        <w:rPr/>
      </w:pPr>
      <w:r>
        <w:rPr>
          <w:rFonts w:cs="Arial" w:ascii="Arial" w:hAnsi="Arial"/>
        </w:rPr>
        <w:t xml:space="preserve">e).rozliczenie energii elektrycznej zużytej przez działkowca następuje wg ceny   </w:t>
      </w:r>
    </w:p>
    <w:p>
      <w:pPr>
        <w:pStyle w:val="Normal"/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 1 kWh stosowanej przez dostawcę energii wynikającą z faktury za dany  </w:t>
      </w:r>
    </w:p>
    <w:p>
      <w:pPr>
        <w:pStyle w:val="Normal"/>
        <w:suppressAutoHyphens w:val="true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s rozliczeniowy pomnożonej przez wskazania podlicznika </w:t>
      </w:r>
      <w:r>
        <w:rPr>
          <w:rFonts w:cs="Arial" w:ascii="Arial" w:hAnsi="Arial"/>
          <w:color w:val="000000"/>
        </w:rPr>
        <w:t xml:space="preserve">w terminach i </w:t>
      </w:r>
    </w:p>
    <w:p>
      <w:pPr>
        <w:pStyle w:val="Normal"/>
        <w:suppressAutoHyphens w:val="true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g  zasad ustalonych przez Zarząd. </w:t>
      </w:r>
      <w:r>
        <w:rPr>
          <w:rFonts w:cs="Arial" w:ascii="Arial" w:hAnsi="Arial"/>
        </w:rPr>
        <w:t xml:space="preserve">Opóźnienie z uiszczeniem opłaty za </w:t>
      </w:r>
    </w:p>
    <w:p>
      <w:pPr>
        <w:pStyle w:val="Normal"/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użytą energię elektryczną albo opłaty energetycznej dłuższe niż 1 miesiąc </w:t>
      </w:r>
    </w:p>
    <w:p>
      <w:pPr>
        <w:pStyle w:val="Normal"/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 podstawę do wyłączenia energii elektrycznej. O wyłączeniu energii </w:t>
      </w:r>
    </w:p>
    <w:p>
      <w:pPr>
        <w:pStyle w:val="Normal"/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cyduje Zarząd i powiadamia o tym użytkownika działki z tygodniowym </w:t>
      </w:r>
    </w:p>
    <w:p>
      <w:pPr>
        <w:pStyle w:val="Normal"/>
        <w:suppressAutoHyphens w:val="true"/>
        <w:ind w:left="708" w:hanging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przedzeniem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).Zarząd ROD może powołać komisję d.s. energetycznych, która przejmi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od Zarządu w całości lub w części sprawy unormowane w niniejszym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regulaminie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Opłata energetyczn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przeznaczona jest na pokrycie kosztów eksploatacji sieci ogólnoogrodowej, </w:t>
        <w:tab/>
        <w:t xml:space="preserve">    a w szczególności na pokrycie strat powstających w trakcie przesyłu energii </w:t>
        <w:tab/>
        <w:t xml:space="preserve">    wewnątrz ogrodu, opłat stałych naliczanych przez dostawcę energii oraz </w:t>
        <w:tab/>
        <w:t xml:space="preserve">    innych obciążeń związanych z zarządzaniem i eksploatacją sieci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wysokość opłaty energetycznej ustala corocznie walne zebranie na wniosek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Zarządu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niosek zarządu powinien zawierać w szczególności straty wynikając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z różnicy wskazań licznika głównego i sumy wskazań podliczników oraz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adwyżki lub niedobory z poprzedniego roku. W przypadku nadwyżki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można ją przeznaczyć tylko na obniżenie opłaty energetycznej w kolejnym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oku lub na nakłady na sieć ogólnoogrodową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0.Niestosowanie się do powyższego regulaminu spowoduje odcięcie dopływu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ergii elektrycznej. Ponowne włączenie energii może nastąpić po usunięciu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ybień i pokryciu kosztów związanych z wyłączeniem, ustalonych przez Zarzą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1.Interpretacja niniejszego Regulaminu należy do Zarządu ROD i nie może być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2.Regulamin wchodzi w życie z dniem uchwalenia przez walne zebranie ROD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3.Regulamin został przyjęty przez Zarząd Uchwałą nr 13/2009 z dnia 7.04.09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zatwierdzony Uchwałą nr 17/2009 Walnego Zebrania ROD z dnia 25.04.09 wraz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zmianą wynikającą z Uchwały nr 15/2011 Walnego Zebrania ROD z dni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04.11</w:t>
      </w:r>
    </w:p>
    <w:p>
      <w:pPr>
        <w:pStyle w:val="Normal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color w:val="008000"/>
          <w:lang w:eastAsia="ar-SA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>
          <w:rFonts w:cs="Arial" w:ascii="Arial" w:hAnsi="Arial"/>
          <w:i/>
          <w:iCs/>
        </w:rPr>
        <w:t>Załącznik do Uchwały nr 15/2011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32"/>
        </w:rPr>
        <w:t>im. 1000-lecia Państwa Polskieg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Cs w:val="32"/>
        </w:rPr>
        <w:t>w Poznani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alne zebranie sprawozdawcze ROD w dniu 16 kwietnia 2011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</w:rPr>
        <w:t xml:space="preserve">Regulaminu </w:t>
      </w:r>
      <w:r>
        <w:rPr>
          <w:rFonts w:cs="Arial" w:ascii="Arial" w:hAnsi="Arial"/>
          <w:b/>
          <w:bCs/>
          <w:i/>
          <w:iCs/>
          <w:szCs w:val="28"/>
        </w:rPr>
        <w:t xml:space="preserve">korzystania z sieci energetycznej w RO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28"/>
        </w:rPr>
        <w:t>im. 1000-lecia Państwa Polskiego w Poznani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Zarząd ROD wnioskuje o zmia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egulaminu korzystania z sieci energetycznej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 ROD im. 1000-lecia Państwa Polskiego w Poznaniu</w:t>
      </w:r>
      <w:r>
        <w:rPr>
          <w:rFonts w:cs="Arial" w:ascii="Arial" w:hAnsi="Arial"/>
        </w:rPr>
        <w:t xml:space="preserve">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kt 8e). zmienia treść z dotychczasowej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opłatę za energię elektryczną uiszcza się wg wskazań licznika w terminach i wg  zasad ustalonych przez Zarząd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ozliczenie energii elektrycznej zużytej przez działkowca następuje wg ceny za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1 kWh stosowanej przez dostawcę energii wynikającą z faktury za dany okres rozliczeniowy pomnożonej przez wskazania podlicznika </w:t>
      </w:r>
      <w:r>
        <w:rPr>
          <w:rFonts w:cs="Arial" w:ascii="Arial" w:hAnsi="Arial"/>
          <w:i/>
          <w:iCs/>
          <w:color w:val="000000"/>
        </w:rPr>
        <w:t xml:space="preserve">w terminach i wg  zasad ustalonych przez Zarząd. </w:t>
      </w:r>
      <w:r>
        <w:rPr>
          <w:rFonts w:cs="Arial" w:ascii="Arial" w:hAnsi="Arial"/>
          <w:i/>
          <w:iCs/>
        </w:rPr>
        <w:t>Opóźnienie z uiszczeniem opłaty za zużytą energię elektryczną albo opłaty energetycznej dłuższe niż 1 miesiąc stanowi podstawę do wyłączenia energii elektrycznej. O wyłączeniu energii decyduje Zarząd i powiadamia o tym użytkownika działki z tygodniowym wyprzedzeniem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firstLine="708"/>
      <w:outlineLvl w:val="1"/>
    </w:pPr>
    <w:rPr>
      <w:rFonts w:ascii="Arial" w:hAnsi="Arial" w:cs="Arial"/>
      <w:color w:val="FF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7:00Z</dcterms:modified>
  <cp:revision>30</cp:revision>
  <dc:subject/>
  <dc:title> </dc:title>
</cp:coreProperties>
</file>