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16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zmiany </w:t>
      </w:r>
      <w:r>
        <w:rPr>
          <w:rFonts w:cs="Arial" w:ascii="Arial" w:hAnsi="Arial"/>
          <w:b/>
          <w:bCs/>
          <w:i/>
          <w:iCs/>
          <w:szCs w:val="28"/>
        </w:rPr>
        <w:t>REGULAMINU KORZYSTANIA Z SIECI WODOCIĄG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w ROD im. 1000-lecia Państwa Polskiego w Poznaniu </w:t>
      </w:r>
      <w:r>
        <w:rPr>
          <w:rFonts w:cs="Arial" w:ascii="Arial" w:hAnsi="Arial"/>
          <w:b/>
          <w:bCs/>
        </w:rPr>
        <w:t>zatwierdzonego Uchwałą nr 16/2009 Walnego Zebrania Sprawozdawczego ROD z dnia 25kwietnia 2009 r.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kt 7e). zmienia treść z dotychczasowej:</w:t>
      </w:r>
    </w:p>
    <w:p>
      <w:pPr>
        <w:pStyle w:val="Tekstpodstawowy2"/>
        <w:rPr/>
      </w:pPr>
      <w:r>
        <w:rPr/>
        <w:t xml:space="preserve">opłatę za wodę uiszcza się wg wskazań licznika w terminach i wg zasad </w:t>
        <w:tab/>
        <w:t xml:space="preserve">    ustalonych przez Zarząd,</w:t>
      </w:r>
    </w:p>
    <w:p>
      <w:pPr>
        <w:pStyle w:val="TextBody"/>
        <w:rPr>
          <w:color w:val="000000"/>
        </w:rPr>
      </w:pPr>
      <w:r>
        <w:rPr>
          <w:color w:val="000000"/>
        </w:rPr>
        <w:t>na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rozliczenie wody zużytej przez działkowca następuje wg ceny za 1 m³ stosowanej przez dostawcę wody wynikającą z faktury za dany okres rozliczeniowy pomnożonej przez wskazania podlicznika </w:t>
      </w:r>
      <w:r>
        <w:rPr>
          <w:rFonts w:cs="Arial" w:ascii="Arial" w:hAnsi="Arial"/>
          <w:i/>
          <w:iCs/>
          <w:color w:val="000000"/>
        </w:rPr>
        <w:t>w terminach i wg  zasad ustalonych przez Zarząd</w:t>
      </w:r>
      <w:r>
        <w:rPr>
          <w:rFonts w:cs="Arial" w:ascii="Arial" w:hAnsi="Arial"/>
          <w:i/>
          <w:iCs/>
        </w:rPr>
        <w:t>. Opóźnienie z uiszczeniem opłaty za zużytą wodę dłuższe niż 1 miesiąc stanowi podstawę do wyłączenia wody. O wyłączeniu wody decyduje Zarząd i powiadamia o tym użytkownika działki z tygodniowym wyprzedzeniem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Zarząd do wydania jednolitego tekstu </w:t>
      </w:r>
      <w:r>
        <w:rPr>
          <w:rFonts w:cs="Arial" w:ascii="Arial" w:hAnsi="Arial"/>
          <w:i/>
          <w:iCs/>
          <w:szCs w:val="28"/>
        </w:rPr>
        <w:t xml:space="preserve">REGULAMINU KORZYSTANIA Z SIECI WODOCIĄGOWEJ w ROD im. 1000-lecia Państwa Polskiego w Poznaniu </w:t>
      </w:r>
      <w:r>
        <w:rPr>
          <w:rFonts w:cs="Arial" w:ascii="Arial" w:hAnsi="Arial"/>
          <w:szCs w:val="28"/>
        </w:rPr>
        <w:t>i podania go do wiadomości działkowców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ind w:left="5664" w:firstLine="708"/>
        <w:rPr/>
      </w:pPr>
      <w:r>
        <w:rPr/>
        <w:t>TEKST JEDNOLITY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"/>
        <w:rPr/>
      </w:pPr>
      <w:r>
        <w:rPr/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RZYSTANIA Z SIECI WODOCIĄG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OD im. 1000-lecia Państwa Polskiego w Pozn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Z sieci wodociągowej mogą korzystać użytkownicy działek, które są wyposaż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konane zgodnie z przepisami przyłącze i licznik do wody, po uzyska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y Zarządu R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Użytkownik działki, który zamierza podłączyć swoją działkę do sie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odociągowej, musi zgłosić to na piśmie do Zarządu ogrodu. Dotyczy to równie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ób, które modernizują przyłącze lub wymieniają licznik. Prace można zaczą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piero po uzyskaniu zgody Zarządu (§ 141 Regulaminu ROD). Jeżeli przyłącz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chodzi przez inną działkę, użytkownik tej działki musi ją udostępnić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prowadzenia przyłącza, na zasadzie porozumienia między zainteresowany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tego na piśm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Zakup, montaż i zabezpieczenie licznika użytkownik działki</w:t>
      </w:r>
      <w:r>
        <w:rPr/>
        <w:t xml:space="preserve"> </w:t>
      </w:r>
      <w:r>
        <w:rPr>
          <w:rFonts w:cs="Arial" w:ascii="Arial" w:hAnsi="Arial"/>
        </w:rPr>
        <w:t>wykonuje we własn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resie i na własny koszt. Licznik musi odpowiadać wymogom określonym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iCs/>
        </w:rPr>
        <w:t>Zarządzeniu Prezesa Głównego Urzędu Miar w sprawie wprowadzenia prze-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pisów metrologicznych o licznikach do wody.</w:t>
      </w:r>
    </w:p>
    <w:p>
      <w:pPr>
        <w:pStyle w:val="Normal"/>
        <w:rPr/>
      </w:pPr>
      <w:r>
        <w:rPr/>
        <w:t xml:space="preserve">  </w:t>
      </w:r>
      <w:r>
        <w:rPr/>
        <w:t>4.</w:t>
      </w:r>
      <w:r>
        <w:rPr>
          <w:rFonts w:cs="Arial" w:ascii="Arial" w:hAnsi="Arial"/>
        </w:rPr>
        <w:t>Usytuowanie licznika do wody musi odpowiadać następującym warunk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.licznik należy umieścić możliwie najbliżej magistrali wodociągowej i po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ltan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.licznik musi być sprawny technicznie i posiadać plombę legalizacyjną,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).usytuowanie musi zapewniać możliwość odczytu wskazań i kontroli plom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.przed licznikiem (t.j. od strony dopływu wody) należy umieścić zawór odc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nający wodę, za licznikiem należy umieścić zawór spusto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).przez licznik musi przepływać cała ilość wody pobieranej na działce, 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oznacza zakaz montowania przed licznikiem trójników lub innych urząd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umożliwiających przedlicznikowy pobór wo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).w nakrętkach przy liczniku muszą być otwory umożliwiające zaplombow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icznika przez osobę upoważnioną przez Zarzą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).po wykonaniu prac należy zgłosić licznik do zaplombowa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Odbiór przyłącza i licz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.odbioru przyłącza i licznika dokonują osoby upoważnione przez Zarząd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w obecności użytkownika działki lub osoby przez niego upoważnio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.z odbioru sporządza się protokół w dwóch egzemplarzach (po jednym 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każdej ze stron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.w czasie odbioru kontrolujący sprawdza m.in. prawidłowość i szcze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ołączeń przyłącza i  licznika z siecią, stan techniczny i plombę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legalizacyjną na liczniku</w:t>
      </w:r>
      <w:r>
        <w:rPr/>
        <w:t xml:space="preserve">, </w:t>
      </w:r>
      <w:r>
        <w:rPr>
          <w:rFonts w:cs="Arial" w:ascii="Arial" w:hAnsi="Arial"/>
        </w:rPr>
        <w:t>kierunek obrotów wskaźników licznika, nu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i stan wskazań liczni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.po odbiorze licznik jest plombowany przez odbierając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Kontrola przyłącza i licznika:</w:t>
      </w:r>
    </w:p>
    <w:p>
      <w:pPr>
        <w:pStyle w:val="Normal"/>
        <w:rPr/>
      </w:pPr>
      <w:r>
        <w:rPr>
          <w:rFonts w:cs="Arial" w:ascii="Arial" w:hAnsi="Arial"/>
        </w:rPr>
        <w:tab/>
        <w:t>a).użytkownik jest zobowiązany do umożliwienia wstępu na działkę osob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upoważnionym przez Zarząd w celu kontroli przyłącza i licznika (§ 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Regulaminu ROD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.z kontroli sporządza się protokół, który jest przechowywany w dokumen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ogro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.kontrola obejmuje czynności jak w punkcie 5 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.w przypadku stwierdzenia nieprawidłowości w użytkowaniu przyłącza 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icznika, utrudniania czynności kontrolnych lub uchylania się przed kontrol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kontrolujący opisują te fakty w protokóle i występują do Zarządu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wnioskiem o zastosowanie kary porządkowej wobec użytkownika działki lub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dłączenie przyłącz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Postanowienia końc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.sieć wodociągowa w ogrodzie jest uruchamiana w okresie od 1 kwiet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do 31 października każdego roku (chyba, że warunki atmosferyczne na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nie pozwolą). Dokładny termin otwarcia i zamknięcia wody będ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każdorazowo podawany na tablicy ogłoszeń i stronie internetow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.za właściwe przygotowanie przyłącza do eksploatacji w sezonie odpowi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da użytkownik działki. Nieprzygotowanie przyłącza, które spowod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wyciek wody, skutkować będzie odcięciem dopływu wody i obciąże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użytkownika kosztami wycieku wo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.dopuszcza się możliwość demontażu licznika na okres zimy pod warun-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kiem, że zostanie to zgłoszone Zarządowi i zostanie przeprowadz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kontrola, z której sporządzony będzie protokół jak przy kontroli (pkt.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niniejszego Regulaminu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.pobieranie wody przez użytkownika poza licznikiem, uznaje się za kradzie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na szkodę ogrodu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e).rozliczenie wody zużytej przez działkowca następuje wg ceny za 1 m³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osowanej przez dostawcę wody wynikającą z faktury za dany okres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liczeniowy pomnożonej przez wskazania podlicznika </w:t>
      </w:r>
      <w:r>
        <w:rPr>
          <w:rFonts w:cs="Arial" w:ascii="Arial" w:hAnsi="Arial"/>
          <w:color w:val="000000"/>
        </w:rPr>
        <w:t xml:space="preserve">w terminach i wg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sad ustalonych przez Zarząd</w:t>
      </w:r>
      <w:r>
        <w:rPr>
          <w:rFonts w:cs="Arial" w:ascii="Arial" w:hAnsi="Arial"/>
        </w:rPr>
        <w:t xml:space="preserve">. Opóźnienie z uiszczeniem opłaty za zużytą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odę dłuższe niż 1 miesiąc stanowi podstawę do wyłączenia wody. 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łączeniu wody decyduje Zarząd i powiadamia o tym użytkownika działki z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ygodniowym wyprzedzeni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).skreślony </w:t>
      </w:r>
    </w:p>
    <w:p>
      <w:pPr>
        <w:pStyle w:val="List"/>
        <w:tabs>
          <w:tab w:val="clear" w:pos="708"/>
          <w:tab w:val="left" w:pos="851" w:leader="none"/>
        </w:tabs>
        <w:spacing w:before="0" w:after="0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Times New Roman" w:ascii="Arial" w:hAnsi="Arial"/>
        </w:rPr>
        <w:t xml:space="preserve">g).Zarząd ROD może powołać komisję d.s. sieci wodociągowej, któr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zejmie od Zarządu w całości lub w części sprawy unormowane w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iniejszym regulaminie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.Niestosowanie się do powyższego regulaminu spowoduje odcięcie dopływu        </w:t>
      </w:r>
    </w:p>
    <w:p>
      <w:pPr>
        <w:pStyle w:val="List"/>
        <w:spacing w:before="0" w:after="0"/>
        <w:rPr>
          <w:rFonts w:ascii="Arial" w:hAnsi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Times New Roman" w:ascii="Arial" w:hAnsi="Arial"/>
        </w:rPr>
        <w:t xml:space="preserve">wody. Ponowne włączenie wody może nastąpić po usunięciu uchybień i pokryc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sztów związanych z wyłączeniem, ustalonych przez Zarzą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Interpretacja niniejszego Regulaminu należy do Zarządu ROD i nie może by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zeczna z obowiązującymi w PZD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Regulamin wchodzi w życie z dniem uchwalenia przez walne zebranie R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zastępuje poprzednie regula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Regulamin został przyjęty przez Zarząd ROD Uchwałą nr 12/2009 z dnia 7.04.0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zatwierdzony Uchwałą nr 16/2009 Walnego zebrania sprawozdawczego ROD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ia 25.04.09 ze zmianami wynikającymi z Uchwały nr 22/2010 Walnego zebr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rawozdawczo – wyborczego  ROD z dnia 10.04.2010 i Uchwały nr 16/201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lnego zebrania sprawozdawczego ROD z dnia 16.04.2011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ind w:left="4956" w:hanging="0"/>
        <w:rPr>
          <w:color w:val="000000"/>
        </w:rPr>
      </w:pPr>
      <w:r>
        <w:rPr>
          <w:rFonts w:cs="Arial" w:ascii="Arial" w:hAnsi="Arial"/>
          <w:i/>
          <w:iCs/>
        </w:rPr>
        <w:t>Załącznik do Uchwały nr 16/2011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WNIOSEK ZARZĄDU RO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32"/>
        </w:rPr>
        <w:t>im. 1000-lecia Państwa Polskiego w Poznaniu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walne zebranie sprawozdawcze ROD w dniu 16 kwietni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miany</w:t>
      </w:r>
      <w:r>
        <w:rPr>
          <w:rFonts w:cs="Arial" w:ascii="Arial" w:hAnsi="Arial"/>
          <w:b/>
          <w:bCs/>
          <w:i/>
          <w:iCs/>
        </w:rPr>
        <w:t xml:space="preserve"> Regulaminu </w:t>
      </w:r>
      <w:r>
        <w:rPr>
          <w:rFonts w:cs="Arial" w:ascii="Arial" w:hAnsi="Arial"/>
          <w:b/>
          <w:bCs/>
          <w:i/>
          <w:iCs/>
          <w:szCs w:val="28"/>
        </w:rPr>
        <w:t xml:space="preserve">korzystania z sieci wodociągowej w ROD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Cs w:val="28"/>
        </w:rPr>
        <w:t>im. 1000-lecia Państwa Polskiego w Poznan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arząd ROD wnioskuje o zmianę</w:t>
      </w:r>
      <w:r>
        <w:rPr>
          <w:b/>
          <w:bCs/>
        </w:rPr>
        <w:t xml:space="preserve"> </w:t>
      </w:r>
      <w:r>
        <w:rPr>
          <w:rFonts w:cs="Arial" w:ascii="Arial" w:hAnsi="Arial"/>
          <w:i/>
          <w:iCs/>
          <w:szCs w:val="28"/>
        </w:rPr>
        <w:t>Regulaminu korzystania z sieci wodociągowej</w:t>
      </w:r>
    </w:p>
    <w:p>
      <w:pPr>
        <w:pStyle w:val="Normal"/>
        <w:rPr/>
      </w:pPr>
      <w:r>
        <w:rPr>
          <w:rFonts w:cs="Arial" w:ascii="Arial" w:hAnsi="Arial"/>
          <w:i/>
          <w:iCs/>
          <w:szCs w:val="28"/>
        </w:rPr>
        <w:t>w ROD im. 1000-lecia Państwa Polskiego w Poznaniu</w:t>
      </w:r>
      <w:r>
        <w:rPr>
          <w:rFonts w:cs="Arial" w:ascii="Arial" w:hAnsi="Arial"/>
        </w:rPr>
        <w:t xml:space="preserve"> w następujący sp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kt 7e). zmienia treść z dotychczasowej:</w:t>
      </w:r>
    </w:p>
    <w:p>
      <w:pPr>
        <w:pStyle w:val="Tekstpodstawowy2"/>
        <w:rPr/>
      </w:pPr>
      <w:r>
        <w:rPr/>
        <w:t xml:space="preserve">opłatę za wodę uiszcza się wg wskazań licznika w terminach i wg zasad </w:t>
        <w:tab/>
        <w:t xml:space="preserve">    ustalonych przez Zarząd,</w:t>
      </w:r>
    </w:p>
    <w:p>
      <w:pPr>
        <w:pStyle w:val="TextBody"/>
        <w:rPr>
          <w:color w:val="000000"/>
        </w:rPr>
      </w:pPr>
      <w:r>
        <w:rPr>
          <w:color w:val="000000"/>
        </w:rPr>
        <w:t>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rozliczenie wody zużytej przez działkowca następuje wg ceny za 1 m³ stosowanej przez dostawcę wody wynikającą z faktury za dany okres rozliczeniowy pomnożonej przez wskazania podlicznika </w:t>
      </w:r>
      <w:r>
        <w:rPr>
          <w:rFonts w:cs="Arial" w:ascii="Arial" w:hAnsi="Arial"/>
          <w:i/>
          <w:iCs/>
          <w:color w:val="000000"/>
        </w:rPr>
        <w:t>w terminach i wg  zasad ustalonych przez Zarząd</w:t>
      </w:r>
      <w:r>
        <w:rPr>
          <w:rFonts w:cs="Arial" w:ascii="Arial" w:hAnsi="Arial"/>
          <w:i/>
          <w:iCs/>
        </w:rPr>
        <w:t>. Opóźnienie z uiszczeniem opłaty za zużytą wodę dłuższe niż 1 miesiąc stanowi podstawę do wyłączenia wody. O wyłączeniu wody decyduje Zarząd i powiadamia o tym użytkownika działki z tygodniowym wyprzedz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5 kwiecień 2011 r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64" w:firstLine="708"/>
      <w:outlineLvl w:val="1"/>
    </w:pPr>
    <w:rPr>
      <w:rFonts w:ascii="Arial" w:hAnsi="Arial" w:cs="Arial"/>
      <w:color w:val="FF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5-19T19:48:00Z</dcterms:modified>
  <cp:revision>31</cp:revision>
  <dc:subject/>
  <dc:title> </dc:title>
</cp:coreProperties>
</file>