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7/201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terminów i wysokości opłat za zużycie wody i energii elektrycznej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2011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terminy wnoszenia opła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Opłata za zużytą energię elektryczną wg wskazania podlicznika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11.2010 – 30.04.2011 płatna do dnia 31.05.2011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05.2011 – 15.07.2011 płatna do dnia 31.07.2011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16.07.2011 – 31.10.2011 płatna do dnia 30.11.2011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2.Opłata za zużytą wodę wg wskazania licznika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okres 1.04.2011 – 30.06.2011 płatna do dnia 31 lipca 2011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okres 1.07.2011 – 31.10.2011 płatna do dnia 30 listopada 2011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3.Zobowiązuje się Zarząd ROD do wyznaczenia szczegółowych terminów odczytów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iczników wody i energii elektrycznej i podanie ich do wiadomości na tablicach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formacyjnych i w internecie z minimum miesięcznym wyprzedzeniem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PRZEWODNICZĄCY                                                  PRZEWODNICZĄC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SJI UCHWAŁ I WNIOSKÓW                                     WALNEGO ZEBR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5-19T19:48:00Z</dcterms:modified>
  <cp:revision>24</cp:revision>
  <dc:subject/>
  <dc:title> </dc:title>
</cp:coreProperties>
</file>