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Zestawienie płatności w roku 2011: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1.05.2011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Opłata na rzecz ogrodu</w:t>
        <w:tab/>
        <w:tab/>
        <w:tab/>
        <w:tab/>
        <w:t xml:space="preserve">    </w:t>
        <w:tab/>
        <w:t xml:space="preserve">  0,65 zł/m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Składka członkowska PZD</w:t>
        <w:tab/>
        <w:tab/>
        <w:tab/>
        <w:tab/>
        <w:t xml:space="preserve">  0,18 zł/m²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Opłata energetyczna</w:t>
        <w:tab/>
        <w:tab/>
        <w:tab/>
        <w:tab/>
        <w:tab/>
        <w:t>25,00 zł/działka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4.Za zużytą energię elektryczną za okres 1.11.10 – 30.04.11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1.07.2011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Za zużytą energię elektryczną za okres 1.05.11 – 15.07.11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Za zużytą wodę za okres 1.04.11 – 30.06.11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dnia 30.11.2011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Za zużytą energię elektryczną za okres 16.07.11 – 31.10.11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Za zużytą wodę za okres 1.07.11 – 31.10.11 </w:t>
      </w:r>
    </w:p>
    <w:p>
      <w:pPr>
        <w:pStyle w:val="Normal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color w:val="008000"/>
          <w:lang w:eastAsia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18T21:09:00Z</dcterms:modified>
  <cp:revision>18</cp:revision>
  <dc:subject/>
  <dc:title> </dc:title>
</cp:coreProperties>
</file>