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2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atwierdzenia sprawozdania finansowego Zarządu ROD za rok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o - wyborcze ROD im. 1000-lecia PP w Poznaniu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rok 2009 wraz z bilansem zamykającym się po stronie aktywów i pasywów kwotą 341.453,71 zł oraz nadwyżką na rachunku zysków i strat w kwocie 4.383,13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ilans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16:00Z</dcterms:created>
  <dc:creator>PR</dc:creator>
  <dc:description/>
  <dc:language>en-US</dc:language>
  <cp:lastModifiedBy>PR</cp:lastModifiedBy>
  <cp:lastPrinted>2010-02-17T22:06:00Z</cp:lastPrinted>
  <dcterms:modified xsi:type="dcterms:W3CDTF">2010-05-03T20:55:00Z</dcterms:modified>
  <cp:revision>15</cp:revision>
  <dc:subject/>
  <dc:title> </dc:title>
</cp:coreProperties>
</file>