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294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3/201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 sprawie zatwierdzenia sprawozdania z działalności Komisji Rewizyjnej ROD    za rok 2009 i za okres ka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o - wyborcze ROD im. 1000-lecia PP w Poznaniu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ewizyjnej ROD za rok 2009 i za okres kadencj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7:00Z</dcterms:created>
  <dc:creator>PR</dc:creator>
  <dc:description/>
  <dc:language>en-US</dc:language>
  <cp:lastModifiedBy>PR</cp:lastModifiedBy>
  <dcterms:modified xsi:type="dcterms:W3CDTF">2010-04-27T09:18:00Z</dcterms:modified>
  <cp:revision>1</cp:revision>
  <dc:subject/>
  <dc:title>       </dc:title>
</cp:coreProperties>
</file>