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5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udzielenia absolutorium ustępującemu Zarząd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Walne zebranie sprawozdawczo – wyborcze ROD im. 1000-lecia PP, działając na podstawie § 84 pkt 2 Statutu PZD, po wysłuchaniu opinii Komisji Rewizyjnej ROD,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dziela absolutorium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ępującemu Zarządowi za działalność w okresie mijającej kadencji.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3:00Z</dcterms:created>
  <dc:creator>PR</dc:creator>
  <dc:description/>
  <dc:language>en-US</dc:language>
  <cp:lastModifiedBy>PR</cp:lastModifiedBy>
  <dcterms:modified xsi:type="dcterms:W3CDTF">2010-04-18T12:21:00Z</dcterms:modified>
  <cp:revision>5</cp:revision>
  <dc:subject/>
  <dc:title> </dc:title>
</cp:coreProperties>
</file>