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UCHWAŁA Nr  7/20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ustalenia liczby członków zarządu, komisji rewizyjnej i komisji rozjemczej ROD im. 1000-lecia Państwa Pol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Walne zebranie sprawozdawczo - wyborcze ROD im. 1000-lecia PP w Poznaniu, działając w granicach określonych przez § 88 ust. 2, § 94 ust. 2 i § 99 ust. 2 Statutu PZD, ustala następującą liczbę członków organów PZD w ogrodzie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Zarząd</w:t>
        <w:tab/>
        <w:tab/>
        <w:tab/>
        <w:t>11 członków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.Komisja Rewizyjna</w:t>
        <w:tab/>
        <w:t xml:space="preserve">  5 członków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3.Komisja Rozjemcza</w:t>
        <w:tab/>
        <w:t xml:space="preserve">  5 członków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3:00Z</dcterms:created>
  <dc:creator>PR</dc:creator>
  <dc:description/>
  <dc:language>en-US</dc:language>
  <cp:lastModifiedBy>PR</cp:lastModifiedBy>
  <dcterms:modified xsi:type="dcterms:W3CDTF">2010-04-18T12:22:00Z</dcterms:modified>
  <cp:revision>6</cp:revision>
  <dc:subject/>
  <dc:title> </dc:title>
</cp:coreProperties>
</file>