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11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atwierdzenia planu pracy n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o - wyborcze ROD im. 1000-lecia PP w Poznaniu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0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Załącznik do Uchwały nr 11/20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lang w:eastAsia="ar-SA"/>
        </w:rPr>
      </w:pPr>
      <w:r>
        <w:rPr/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ROK 20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wać uchwały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ić działania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ować zagrożenia, aby utrzymać umowę dzierżawy gruntu ogrodu, zawartą pomiędzy miastem Poznań i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sprawach organizacji i zarządzania ogrod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owocześnić i zmodernizować system komputer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o uaktualniać stronę internetow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ążyć do obniżenia kosztów utrzymania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yć do lepszego wykorzystania Domu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aktualnić tzw. karty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ywać przynajmniej raz w miesiącu posiedzenia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ołać komisje problem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ołać osobę odpowiedzialną za sieć wodociągową i odczyty licz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ć dyżury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ć działania zmierzające do uporządkowania działek, aby ich zagospodarowanie było zgodne z regulaminem R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trudnić osobę do spraw sieci wodociągowej (rozliczanie i utrzyma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jonalnie gospodarować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intensyfikować działania zmierzające do zwiększenia ściągalności należności wobec ogro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le doskonalić współpracę z Biurem Finansowo-Księgowym przy OZ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iadamiać działkowców o terminach i wysokościach należnych ogrodowi opła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kcesywnie występować do organów związku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owo i zgodnie z obowiązującymi w związku przepisami rozliczać zadania remontowe i inwesty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zakresie inwestycji i remontów:</w:t>
      </w:r>
    </w:p>
    <w:p>
      <w:pPr>
        <w:pStyle w:val="TextBodyIndent"/>
        <w:numPr>
          <w:ilvl w:val="0"/>
          <w:numId w:val="2"/>
        </w:numPr>
        <w:rPr/>
      </w:pPr>
      <w:r>
        <w:rPr/>
        <w:t>kontrolować stan urządzeń, budynków, budowli i sieci ogrodowych, aby nie doprowadzić do ich dalszej dekapitalizacji, a także aby odpowiadały wymaganiom przepis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ć modernizację sieci wodociągowej i energetyczn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ończyć modernizację ogrodzenia od strony Osiedla Poe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ć modernizacji systemu informaty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cząć prace związane z budową miejsc postojowych (pilne, ze względu na trwającą przebudowę ul. Bukowskiej), zbiornika na nieczystości płynne dla Domu Działkowca, remont Domu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miarę możliwości rozpocząć prace związane z oświetleniem alejek ogrodowych i budową placu zabaw dla dzie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ć niezbędne bieżące remonty w Domu Działk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prawnić i zracjonalizować selektywną zbiórkę odp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o kontrolować koszty wywozu odp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ić skuteczne działania wobec działkowców łamiących zasady współżycia społ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yć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wiązać współpracę z Funduszem Ochrony Środowi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rządkować teren wokół Domu Działkowca (malowanie ogrodzenia, pielęgnacja zieleni, itp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malować bramy, furtki i odnowić tablice informa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rzymać porządek na alejkach ogrod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tradycyjny Dzień Działko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ć inne imprezy integra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ć konkursy dla dzie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tywizować działkowców do większego zaangażowania się w prace na rzecz og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0:00Z</dcterms:created>
  <dc:creator>PR</dc:creator>
  <dc:description/>
  <dc:language>en-US</dc:language>
  <cp:lastModifiedBy>PR</cp:lastModifiedBy>
  <dcterms:modified xsi:type="dcterms:W3CDTF">2010-04-18T15:29:00Z</dcterms:modified>
  <cp:revision>7</cp:revision>
  <dc:subject/>
  <dc:title> </dc:title>
</cp:coreProperties>
</file>