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  <w:r>
        <w:rPr/>
        <w:drawing>
          <wp:inline distT="0" distB="0" distL="0" distR="0">
            <wp:extent cx="16236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</w:t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/>
      </w:pPr>
      <w:r>
        <w:rPr/>
        <w:t>UCHWAŁA Nr  12/201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prawie opłaty na rzecz ogrodu w roku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o - wyborcze ROD im. 1000-lecia PP w Poznaniu na podstawie § 82 pkt 7 Statutu PZD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ć opłaty na rzecz ogrodu na rok 2010 w wysokości 1,21 zł (słownie: jedenzłotydwadzieściajedengroszy) od m² powierzchni działki użytkowanej przez członka Związk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2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łżonkowie będący członkami Związku i użytkujący wspólnie działkę opłacają jedną opłatę na rzecz ogrod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ę na rzecz ogrodu członek  Związku w ROD im. 1000-lecia PP zobowiązany jest wpłacić w terminie do dnia 31.05.2010 rok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1:00Z</dcterms:created>
  <dc:creator>PR</dc:creator>
  <dc:description/>
  <dc:language>en-US</dc:language>
  <cp:lastModifiedBy>PR</cp:lastModifiedBy>
  <dcterms:modified xsi:type="dcterms:W3CDTF">2010-04-18T12:28:00Z</dcterms:modified>
  <cp:revision>7</cp:revision>
  <dc:subject/>
  <dc:title> </dc:title>
</cp:coreProperties>
</file>