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13/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ilości godzin pracy na rzecz ogrodu świadczonej przez członka Związku w ROD im. 1000-lecia Państwa Polskiego i ekwiwalentu za niewykonane prac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oku 2010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o - wyborcze ROD im. 1000-lecia PP w Poznaniu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0 (słownie: zero) godzin pracy na rzecz ogrodu  świadczonych przez członka Związku w 2010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2:00Z</dcterms:created>
  <dc:creator>PR</dc:creator>
  <dc:description/>
  <dc:language>en-US</dc:language>
  <cp:lastModifiedBy>PR</cp:lastModifiedBy>
  <dcterms:modified xsi:type="dcterms:W3CDTF">2010-04-18T12:28:00Z</dcterms:modified>
  <cp:revision>6</cp:revision>
  <dc:subject/>
  <dc:title> </dc:title>
</cp:coreProperties>
</file>