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15/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zatwierdzenia preliminarza finansowego na rok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o - wyborcze ROD im. 1000-lecia PP w Poznaniu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preliminarz finansowy na rok 2010, zamykający się po stronie przychodów i kosztów kwotą 169.490,00 zł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liminarz finansowy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1:00Z</dcterms:created>
  <dc:creator>PR</dc:creator>
  <dc:description/>
  <dc:language>en-US</dc:language>
  <cp:lastModifiedBy>PR</cp:lastModifiedBy>
  <dcterms:modified xsi:type="dcterms:W3CDTF">2010-04-27T09:20:00Z</dcterms:modified>
  <cp:revision>8</cp:revision>
  <dc:subject/>
  <dc:title> </dc:title>
</cp:coreProperties>
</file>