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UCHWAŁA Nr  18/2010</w:t>
      </w:r>
    </w:p>
    <w:p>
      <w:pPr>
        <w:pStyle w:val="WWTekstpodstawowy2"/>
        <w:rPr/>
      </w:pPr>
      <w:r>
        <w:rPr/>
        <w:t>w sprawie partycypacji finansowej w zadaniu p.n. „modernizacja sieci energetycznej”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Walne zebranie sprawozdawcze ROD im. 1000-lecia PP w Poznaniu, na podstawie Uchwały nr 11/2006 Walnego Zebrania Sprawozdawczo – Wyborczego ROD z dnia 22.04.2006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partycypacji finansowej w kosztach  realizacji tego zadania w roku 2010, przypadającą na członka ogrodu w  wysokości 20,00 zł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ałżonkowie będący członkami Związku i użytkujący wspólnie działkę, wpłacają tą kwotę jak dla pojedynczego członka PZ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Uchwaloną zgodnie z § 1 kwotę należy wpłacić do dnia 30 listopada 2010 r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PRZEWODNICZĄCY                                                PRZEWODNICZĄCY</w:t>
      </w:r>
    </w:p>
    <w:p>
      <w:pPr>
        <w:pStyle w:val="Normal"/>
        <w:rPr/>
      </w:pPr>
      <w:r>
        <w:rPr>
          <w:rFonts w:cs="Arial" w:ascii="Arial" w:hAnsi="Arial"/>
        </w:rPr>
        <w:t>KOMISJI UCHWAŁ I WNIOSKÓW                                   WALNEGO ZEBRAN</w:t>
      </w:r>
      <w:r>
        <w:rPr>
          <w:rFonts w:cs="Arial" w:ascii="Arial" w:hAnsi="Arial"/>
          <w:sz w:val="20"/>
          <w:szCs w:val="20"/>
        </w:rPr>
        <w:t>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4:00Z</dcterms:created>
  <dc:creator>PR</dc:creator>
  <dc:description/>
  <dc:language>en-US</dc:language>
  <cp:lastModifiedBy>PR</cp:lastModifiedBy>
  <dcterms:modified xsi:type="dcterms:W3CDTF">2010-04-18T12:30:00Z</dcterms:modified>
  <cp:revision>5</cp:revision>
  <dc:subject/>
  <dc:title> </dc:title>
</cp:coreProperties>
</file>