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CHWAŁA Nr  19/2010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w sprawie realizacji zadania inwestycyjnego p.n. "Wykonanie miejsc postojowych".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alne zebranie sprawozdawczo-wyborcze ROD im. 1000-lecia PP w Poznaniu, na podstawie Uchwały nr 8/2008 Walnego Zebrania Sprawozdawczego ROD z dnia 26.04.2008 wraz ze zmianą wynikającą z Uchwały nr 12/2009 Walnego Zebrania Sprawozdawczego ROD z dnia 25.04.2009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koszty realizacji tego zadania w roku 2010 w wysokości 15.000,00 zł. Koszty te zostaną sfinansowane z Funduszu Inwestycyjnego ROD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o-wyborcze ROD im. 1000-lecia PP w Poznaniu zobowiązuje Zarząd do przystąpienia do prac związanych z wykonaniem miejsc postojowych, a w szczególności do sporządzenia założeń i projektu, wyceny, ustalenia harmonogramu robót, sposobu finansowania, znalezienia wykonawcy, itp. oraz rozpoczęcia realizacji zadania.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Realizacja zadania może być podjęta po uzyskaniu zgody Prezydium Okręgowego Zarządu PZD oraz po spełnieniu wymogów formalno-prawnych określonych w przepisach Ustawy "Prawo budowlane" i Uchwały nr 69/99 Prezydium KR PZD </w:t>
      </w:r>
      <w:r>
        <w:rPr>
          <w:rFonts w:cs="Arial" w:ascii="Arial" w:hAnsi="Arial"/>
          <w:i/>
          <w:iCs/>
        </w:rPr>
        <w:t>w sprawie inwestycji i remontów w rodzinnych ogrodach działkowych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Zarządu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                          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I UCHWAŁ I WNIOSKÓW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</w:rPr>
        <w:t>Załącznik do Uchwały nr 19/201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na walne zebranie sprawozdawczo - wyborcze ROD w dniu 10 kwietnia 2010 r. 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w sprawie realizacji zadania inwestycyjnego p.n. "Budowa miejsc postojowych"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Charakterystyka: Budowę miejsc postojowych wymusza na nas rozwój cywilizacji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raz więcej działkowców posiada samochody, którymi dojeżdża na działkę i mus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 gdzieś postawić na okres pobytu w ogrodzie. Na razie korzystamy z mał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kingu przed działkami od ul. Bukowskiej, równie małego od ul. Strzegomskiej,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akże stawiamy samochody wzdłuż ul. Leśnych Skrzatów. Rozpoczęta przebudo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l Bukowskiej spowoduje likwidację parkingu a także bramy wjazdowej od t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y, co nastąpi w drugiej połowie bieżącego roku. Prace nad nowymi miejsc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ojowymi należy połączyć ze zmianą wjazdu na ogród. Nowy wjazd na ogró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 być od strony ul. Leśnych Skrzatów poprzez teren dawnego placu zabaw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rama wjazdowa będzie przeniesiona w ramach przebudowy ul. Bukowskiej.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enie po byłym placu zabaw planujemy wykonanie ogólnodostępnych miejs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tojowych. Projektanci przebudowy skrzyżowania uwzględnili równie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ilkanaście miejsc postojowych przy ul. Leśnych Skrzatów na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tychczasowego wjazdu na zaplecze Domu Działkowca. Teren należy wyrównać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twardzić, wykonać przejazd na główną aleję ogrodu, wytyczyć stanowisk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stojowe, oświetlić, uporządkować zieleń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Termin realizacji: lata 2010 - 201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Wykonanie: zlecenie profesjonalnej firm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Przewidywany koszt w 2010 r.: 15.000,00 zł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5.Przewidywane źródła finansowania: w roku 2010 w wysokości 15.000,00 zł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duszu Inwestycyjnego ROD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24 marzec 2010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5:00Z</dcterms:created>
  <dc:creator>PR</dc:creator>
  <dc:description/>
  <dc:language>en-US</dc:language>
  <cp:lastModifiedBy>PR</cp:lastModifiedBy>
  <dcterms:modified xsi:type="dcterms:W3CDTF">2010-04-18T15:34:00Z</dcterms:modified>
  <cp:revision>10</cp:revision>
  <dc:subject/>
  <dc:title> </dc:title>
</cp:coreProperties>
</file>