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UCHWAŁA Nr  20/2010</w:t>
      </w:r>
    </w:p>
    <w:p>
      <w:pPr>
        <w:pStyle w:val="WWTekstpodstawowy2"/>
        <w:rPr/>
      </w:pPr>
      <w:r>
        <w:rPr/>
        <w:t>w sprawie zadania inwestycyjnego p.n. „Budowa zbiornika na nieczystości płynne dla Domu Działkowca”.</w:t>
      </w:r>
    </w:p>
    <w:p>
      <w:pPr>
        <w:pStyle w:val="WWTekstpodstawowy2"/>
        <w:rPr/>
      </w:pPr>
      <w:r>
        <w:rPr/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sprawozdawczo-wyborcze ROD im. 1000-lecia PP w Poznaniu na podstawie § 49 ust. 1 pkt 9 Statutu PZD oraz wniosku Zarządu ROD przyjmuje do realizacji na lata 2010 – 2011 zadanie inwestycyjne p.n. “Budowa zbiornika na nieczystości płynne dla Domu Działkowca”. Charakterystykę robót, przewidywany koszt ich realizacji i źródła finansowania oraz system wykonawstwa określa wniosek Zarządu ROD , stanowiący załącznik do niniejszej Uchwały. 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2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/>
      </w:pPr>
      <w:r>
        <w:rPr>
          <w:rFonts w:cs="Arial" w:ascii="Arial" w:hAnsi="Arial"/>
        </w:rPr>
        <w:t xml:space="preserve">Zadanie będzie realizowane ze środków z Funduszu Inwestycyjnego ROD. 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suppressAutoHyphens w:val="true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Realizacja zadania inwestycyjnego może być podjęta po uzyskaniu zgody  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Prezydium Okręgowego Zarządu PZD oraz po spełnieniu przez Zarząd ROD 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wymogów formalno-prawnych, określonych w przepisach Ustawy </w:t>
      </w:r>
      <w:r>
        <w:rPr>
          <w:i/>
          <w:iCs/>
        </w:rPr>
        <w:t>Prawo budowlane</w:t>
      </w:r>
    </w:p>
    <w:p>
      <w:pPr>
        <w:pStyle w:val="Tekstpodstawowywcity2"/>
        <w:ind w:hanging="0"/>
        <w:rPr/>
      </w:pPr>
      <w:r>
        <w:rPr>
          <w:rFonts w:eastAsia="Arial"/>
        </w:rPr>
        <w:t xml:space="preserve">  </w:t>
      </w:r>
      <w:r>
        <w:rPr/>
        <w:t xml:space="preserve">i </w:t>
      </w:r>
      <w:r>
        <w:rPr>
          <w:i/>
          <w:iCs/>
        </w:rPr>
        <w:t xml:space="preserve">Uchwały nr 69/99 Prezydium Krajowej Rady PZD z 28.10.1999 r. w sprawie   </w:t>
      </w:r>
    </w:p>
    <w:p>
      <w:pPr>
        <w:pStyle w:val="Tekstpodstawowywcity2"/>
        <w:ind w:hanging="0"/>
        <w:rPr/>
      </w:pPr>
      <w:r>
        <w:rPr>
          <w:rFonts w:eastAsia="Arial"/>
          <w:i/>
          <w:iCs/>
        </w:rPr>
        <w:t xml:space="preserve">  </w:t>
      </w:r>
      <w:r>
        <w:rPr>
          <w:i/>
          <w:iCs/>
        </w:rPr>
        <w:t>inwestycji i remontów w rodzinnych ogrodach działkowych</w:t>
      </w:r>
      <w:r>
        <w:rPr/>
        <w:t xml:space="preserve">. </w:t>
      </w:r>
    </w:p>
    <w:p>
      <w:pPr>
        <w:pStyle w:val="Tekstpodstawowywcity2"/>
        <w:ind w:hanging="0"/>
        <w:rPr/>
      </w:pPr>
      <w:r>
        <w:rPr/>
      </w:r>
    </w:p>
    <w:p>
      <w:pPr>
        <w:pStyle w:val="WWTekstpodstawowy2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niosek Zarządu stanowi załącznik do niniejszej uchwały.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WODNICZĄCY                                                  PRZEWODNICZĄC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i/>
          <w:iCs/>
        </w:rPr>
        <w:t>Załącznik do Uchwały nr 20/2010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 xml:space="preserve">na walne zebranie sprawozdawczo - wyborcze ROD w dniu 10 kwietnia 2010 r. 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w sprawie realizacji zadania inwestycyjnego</w:t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p.n. "Budowa zbiornika na nieczystości płynne dla Domu Działkowca"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Charakterystyka: Budowę nowego zbiornika na nieczystości płynne wymusza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s stan techniczny i pojemność dotychczasowego zbiornika. Dotychczasowy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iczący ok. 25 lat, jest wykonany z kręgów betonowych i ma pojemność ok. 4 m³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aktycznie nie ma nawet takiej pojemności, gdyż  jest mocno zanieczyszczony 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 każdej imprezie wymaga opróżnienia, co wiąże się z kosztami (a jak wiadomo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koszt dojazdu stanowi znaczącą pozycję w kosztach wywozu). Wymiany wymag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również podłączenie Domu Działkowca do zbiornika  - jest niedrożne, uszkodzone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rzez korzenie drzew, stale wymaga przeczyszczania. Zapychanie kanalizacji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darza się często nawet w czasie imprez i trzeba wówczas wzywać pogotowie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techniczne. W roku 2009 zwróciliśmy się do Aquanet-u z pytaniem o możliwoś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łączenia się do kanalizacji sanitarnej. Odpowiedź nas nie usatysfakcjonowała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ożliwości nie ma. Najbliższe punkty do podłączenia znajdują się w odległościach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k. 360 – 800 m , a z uwagi na wysokościowe usytuowanie tych sieci nie m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możliwości grawitacyjnego odprowadzania ścieków. Trzeba by wykonać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podłączenie i przepompownię na własny koszt. Nowy zbiornik miałby pojemność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k. 10 m³. Wykonany jako zbiornik betonowy st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2.Termin realizacji: rok 2010 - 2011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3.Wykonanie: zlecenie profesjonalnej firmie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Przewidywany koszt: ok. 10.000,- za całość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5.Przewidywane źródła finansowani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z Funduszu Inwestycyjnego ROD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środki z Funduszu Ochrony Środowiska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znań, 24 marzec 2010 r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555"/>
        </w:tabs>
        <w:ind w:left="55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</w:rPr>
  </w:style>
  <w:style w:type="paragraph" w:styleId="Tekstpodstawowy2">
    <w:name w:val="Tekst podstawowy 2"/>
    <w:basedOn w:val="Normal"/>
    <w:qFormat/>
    <w:pPr>
      <w:suppressAutoHyphens w:val="true"/>
      <w:ind w:left="708" w:firstLine="708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uppressAutoHyphens w:val="true"/>
      <w:ind w:firstLine="708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6:00Z</dcterms:created>
  <dc:creator>PR</dc:creator>
  <dc:description/>
  <dc:language>en-US</dc:language>
  <cp:lastModifiedBy>PR</cp:lastModifiedBy>
  <dcterms:modified xsi:type="dcterms:W3CDTF">2010-04-18T15:39:00Z</dcterms:modified>
  <cp:revision>10</cp:revision>
  <dc:subject/>
  <dc:title> </dc:title>
</cp:coreProperties>
</file>