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/>
        <w:drawing>
          <wp:inline distT="0" distB="0" distL="0" distR="0">
            <wp:extent cx="162369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    </w:t>
        <w:tab/>
        <w:tab/>
      </w:r>
      <w:r>
        <w:rPr>
          <w:rFonts w:cs="Comic Sans MS" w:ascii="Comic Sans MS" w:hAnsi="Comic Sans MS"/>
          <w:color w:val="008000"/>
        </w:rPr>
        <w:t>Walne zebranie sprawozdawczo-wyborcze</w:t>
      </w:r>
    </w:p>
    <w:p>
      <w:pPr>
        <w:pStyle w:val="Normal"/>
        <w:ind w:left="2832" w:hanging="0"/>
        <w:rPr>
          <w:rFonts w:ascii="Comic Sans MS" w:hAnsi="Comic Sans MS" w:cs="Comic Sans MS"/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    </w:t>
      </w:r>
      <w:r>
        <w:rPr>
          <w:rFonts w:cs="Comic Sans MS" w:ascii="Comic Sans MS" w:hAnsi="Comic Sans MS"/>
          <w:color w:val="008000"/>
        </w:rPr>
        <w:tab/>
        <w:tab/>
        <w:t xml:space="preserve">       ROD im. 1000-lecia PP w Poznaniu</w:t>
      </w:r>
    </w:p>
    <w:p>
      <w:pPr>
        <w:pStyle w:val="Normal"/>
        <w:ind w:left="4956" w:hanging="0"/>
        <w:rPr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</w:t>
      </w:r>
      <w:r>
        <w:rPr>
          <w:rFonts w:cs="Comic Sans MS" w:ascii="Comic Sans MS" w:hAnsi="Comic Sans MS"/>
          <w:color w:val="008000"/>
        </w:rPr>
        <w:t>Poznań, 10 kwietnia 2010 r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UCHWAŁA Nr  21/2010</w:t>
      </w:r>
    </w:p>
    <w:p>
      <w:pPr>
        <w:pStyle w:val="WWTekstpodstawowy2"/>
        <w:rPr/>
      </w:pPr>
      <w:r>
        <w:rPr/>
        <w:t>w sprawie zadania inwestycyjnego p.n. „Remont Domu Działkowca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suppressAutoHyphens w:val="true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Walne zebranie sprawozdawczo-wyborcze ROD im. 1000-lecia PP w Poznaniu na podstawie § 49 ust. 1 pkt 9 Statutu PZD oraz wniosku Zarządu ROD przyjmuje do realizacji na lata 2010 – 2014 zadanie inwestycyjne p.n. “Remont Domu Działkowca”. Charakterystykę robót, przewidywany koszt ich realizacji i źródła finansowania oraz system wykonawstwa określa wniosek Zarządu ROD , stanowiący załącznik do niniejszej Uchwały.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suppressAutoHyphens w:val="true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365" w:leader="none"/>
        </w:tabs>
        <w:suppressAutoHyphens w:val="true"/>
        <w:ind w:lef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2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ace przygotowawcze i kosztorys zostaną sfinansowane w 2010 r z Funduszu 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westycyjnego ROD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Tekstpodstawowywcity2"/>
        <w:ind w:hanging="0"/>
        <w:rPr/>
      </w:pPr>
      <w:r>
        <w:rPr>
          <w:rFonts w:eastAsia="Arial"/>
        </w:rPr>
        <w:t xml:space="preserve">  </w:t>
      </w:r>
      <w:r>
        <w:rPr/>
        <w:t xml:space="preserve">Realizacja zadania inwestycyjnego może być podjęta po uzyskaniu zgody    </w:t>
      </w:r>
    </w:p>
    <w:p>
      <w:pPr>
        <w:pStyle w:val="Tekstpodstawowywcity2"/>
        <w:ind w:hanging="0"/>
        <w:rPr/>
      </w:pPr>
      <w:r>
        <w:rPr>
          <w:rFonts w:eastAsia="Arial"/>
        </w:rPr>
        <w:t xml:space="preserve">  </w:t>
      </w:r>
      <w:r>
        <w:rPr/>
        <w:t xml:space="preserve">Prezydium Okręgowego Zarządu PZD oraz po spełnieniu przez Zarząd ROD </w:t>
      </w:r>
    </w:p>
    <w:p>
      <w:pPr>
        <w:pStyle w:val="Tekstpodstawowywcity2"/>
        <w:ind w:hanging="0"/>
        <w:rPr/>
      </w:pPr>
      <w:r>
        <w:rPr>
          <w:rFonts w:eastAsia="Arial"/>
        </w:rPr>
        <w:t xml:space="preserve">  </w:t>
      </w:r>
      <w:r>
        <w:rPr/>
        <w:t xml:space="preserve">wymogów formalno-prawnych, określonych w przepisach Ustawy </w:t>
      </w:r>
      <w:r>
        <w:rPr>
          <w:i/>
          <w:iCs/>
        </w:rPr>
        <w:t>Prawo budowlane</w:t>
      </w:r>
    </w:p>
    <w:p>
      <w:pPr>
        <w:pStyle w:val="Tekstpodstawowywcity2"/>
        <w:ind w:hanging="0"/>
        <w:rPr/>
      </w:pPr>
      <w:r>
        <w:rPr>
          <w:rFonts w:eastAsia="Arial"/>
        </w:rPr>
        <w:t xml:space="preserve">  </w:t>
      </w:r>
      <w:r>
        <w:rPr/>
        <w:t xml:space="preserve">i </w:t>
      </w:r>
      <w:r>
        <w:rPr>
          <w:i/>
          <w:iCs/>
        </w:rPr>
        <w:t xml:space="preserve">Uchwały nr 69/99 Prezydium Krajowej Rady PZD z 28.10.1999 r. w sprawie  </w:t>
      </w:r>
    </w:p>
    <w:p>
      <w:pPr>
        <w:pStyle w:val="Tekstpodstawowywcity2"/>
        <w:ind w:hanging="0"/>
        <w:rPr/>
      </w:pPr>
      <w:r>
        <w:rPr>
          <w:rFonts w:eastAsia="Arial"/>
          <w:i/>
          <w:iCs/>
        </w:rPr>
        <w:t xml:space="preserve">  </w:t>
      </w:r>
      <w:r>
        <w:rPr>
          <w:i/>
          <w:iCs/>
        </w:rPr>
        <w:t>inwestycji i remontów w rodzinnych ogrodach działkowych</w:t>
      </w:r>
      <w:r>
        <w:rPr/>
        <w:t>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§ 4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niosek Zarządu stanowi załącznik do niniejszej uchwały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WODNICZĄCY                                                PRZEWODNICZĄCY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KOMISJI UCHWAŁ I WNIOSKÓW                                    WALNEGO ZEBR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  <w:iCs/>
        </w:rPr>
        <w:t>Załącznik do Uchwały nr 21/2010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WNIOSEK ZARZĄDU ROD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m. 1000-lecia Państwa Polskiego w Poznaniu </w:t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 xml:space="preserve">na walne zebranie sprawozdawczo - wyborcze ROD w dniu 10 kwietnia 2010 r. </w:t>
      </w:r>
    </w:p>
    <w:p>
      <w:pPr>
        <w:pStyle w:val="Normal"/>
        <w:widowControl w:val="false"/>
        <w:suppressAutoHyphens w:val="true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w sprawie realizacji zadania inwestycyjnego</w:t>
      </w:r>
    </w:p>
    <w:p>
      <w:pPr>
        <w:pStyle w:val="Normal"/>
        <w:widowControl w:val="false"/>
        <w:suppressAutoHyphens w:val="true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p.n. "Remont Domu Działkowca"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Charakterystyka:Dom Działkowca został oddany do użytku w 1984 roku. Od teg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zasu nie wykonywano w nim żadnych poważniejszych remontów. Jest w ni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imno, jest ogrzewany przez stare, prądożerne grzejniki, nie posiada ocieplenia. 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jego wnętrze nie zachęca do korzystania z niego. W ostatnich latach, w rama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ieżących remontów, odnowiliśmy parkiet, zainstalowaliśmy wentylację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oposażyliśmy kuchnię, dokupiliśmy trochę naczyń, wyremontowaliśmy część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achu i dwa kominy wentylacyjne. Na więcej nie starczyło pieniędz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 najbliższym czasie należałoby skończyć remont dachu, poprawić założon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rynny, wymienić okna i drzwi, wyremontować kuchnie i sanitariaty, doposażyć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kuchnię w naczynia, a przede wszystkim porządnie odmalować. I to wszystk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rzeba będzie zrobić, jeśli chcemy nadal wynajmować sale. Chętni są, al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iększość odstrasza wygląd wnętrza. A mamy chyba największą salę na ogroda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ziałkowych w Poznaniu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Termin realizacji: lata 2010 - 2014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Wykonanie: zlecenie profesjonalnej firmie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4.Przewidywany koszt znany będzie po wykonaniu kosztorysu. Kosztorys zostanie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finansowany w roku 2010 ze środków Funduszu Inwestycyjnego ROD.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.Przewidywane źródła finansowani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wpłaty działkowców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otacja OZ PZD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wentualny sponsor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środki z Unii Europejskiej, Funduszu Ochrony Środowiska lub tp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Zarząd ROD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znań, 24 marzec 2010 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ascii="Times New Roman" w:hAnsi="Times New Roman" w:cs="Times New Roman"/>
      <w:color w:val="800080"/>
      <w:u w:val="single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Comic Sans MS" w:hAnsi="Comic Sans MS" w:cs="Comic Sans MS"/>
    </w:rPr>
  </w:style>
  <w:style w:type="paragraph" w:styleId="Tekstpodstawowywcity2">
    <w:name w:val="Tekst podstawowy wcięty 2"/>
    <w:basedOn w:val="Normal"/>
    <w:qFormat/>
    <w:pPr>
      <w:suppressAutoHyphens w:val="true"/>
      <w:ind w:firstLine="70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1:27:00Z</dcterms:created>
  <dc:creator>PR</dc:creator>
  <dc:description/>
  <dc:language>en-US</dc:language>
  <cp:lastModifiedBy>PR</cp:lastModifiedBy>
  <cp:lastPrinted>2010-04-13T15:39:00Z</cp:lastPrinted>
  <dcterms:modified xsi:type="dcterms:W3CDTF">2010-04-18T15:41:00Z</dcterms:modified>
  <cp:revision>11</cp:revision>
  <dc:subject/>
  <dc:title> </dc:title>
</cp:coreProperties>
</file>