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/>
        <w:drawing>
          <wp:inline distT="0" distB="0" distL="0" distR="0">
            <wp:extent cx="162369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</w:t>
        <w:tab/>
        <w:tab/>
      </w:r>
      <w:r>
        <w:rPr>
          <w:rFonts w:cs="Comic Sans MS" w:ascii="Comic Sans MS" w:hAnsi="Comic Sans MS"/>
          <w:color w:val="008000"/>
        </w:rPr>
        <w:t>Walne zebranie sprawozdawczo-wyborcze</w:t>
      </w:r>
    </w:p>
    <w:p>
      <w:pPr>
        <w:pStyle w:val="Normal"/>
        <w:ind w:left="2832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</w:t>
      </w:r>
      <w:r>
        <w:rPr>
          <w:rFonts w:cs="Comic Sans MS" w:ascii="Comic Sans MS" w:hAnsi="Comic Sans MS"/>
          <w:color w:val="008000"/>
        </w:rPr>
        <w:tab/>
        <w:tab/>
        <w:t xml:space="preserve">       ROD im. 1000-lecia PP w Poznaniu</w:t>
      </w:r>
    </w:p>
    <w:p>
      <w:pPr>
        <w:pStyle w:val="Normal"/>
        <w:ind w:left="4956" w:hanging="0"/>
        <w:rPr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0 kwietnia 2010 r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UCHWAŁA Nr  22/2010</w:t>
      </w:r>
    </w:p>
    <w:p>
      <w:pPr>
        <w:pStyle w:val="Normal"/>
        <w:widowControl w:val="false"/>
        <w:suppressAutoHyphens w:val="true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w sprawie trybu i terminów odczytów liczników wody</w:t>
      </w:r>
    </w:p>
    <w:p>
      <w:pPr>
        <w:pStyle w:val="Normal"/>
        <w:widowControl w:val="false"/>
        <w:suppressAutoHyphens w:val="true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Ustala się stałe terminy odczytu liczników wody na działkach przypadające na ostatni tydzień czerwca i października każdego roku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Walne zebranie sprawozdawczo-wyborcze ROD im. 1000-lecia PP w Poznaniu zobowiązuje Zarząd do: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 xml:space="preserve">1.Powołania osoby odpowiedzialnej za sieć wodociągową, w tym za odczyty 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iczników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2.Ustalania co roku terminów odczytów i podania ich do wiadomości działkowców na 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ablicy ogłoszeń i w internecie z miesięcznym wyprzedzeniem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rFonts w:cs="Arial" w:ascii="Arial" w:hAnsi="Arial"/>
        </w:rPr>
        <w:t xml:space="preserve">3.Dokonania odpowiednich zmian w </w:t>
      </w:r>
      <w:r>
        <w:rPr>
          <w:rFonts w:cs="Arial" w:ascii="Arial" w:hAnsi="Arial"/>
          <w:i/>
          <w:iCs/>
        </w:rPr>
        <w:t xml:space="preserve">Regulaminie użytkowania sieci wodociągowej w </w:t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 xml:space="preserve">ROD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ek Zarządu stanowi załącznik do niniejszej uchwały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ODNICZĄCY                                               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JI UCHWAŁ I WNIOSKÓW      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iCs/>
        </w:rPr>
        <w:t>Załącznik do Uchwały nr 22/2010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na walne zebranie sprawozdawczo - wyborcze ROD w dniu 10 kwietnia 2010 r. </w:t>
      </w:r>
    </w:p>
    <w:p>
      <w:pPr>
        <w:pStyle w:val="Normal"/>
        <w:widowControl w:val="false"/>
        <w:suppressAutoHyphens w:val="true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w sprawie terminów i sposobu odczytów liczników wody na działkach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Dotychczasowa praktyka wykazuje, że część działkowców nie przestrzega 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rminów podawania stanu licznika wody, niektórzy podali ostatni stan licznika 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piero w styczniu br !!!  Powoduje to komplikacje z płaceniem faktury dla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quanetu (brak środków na zapłatę), jak również dodatkowe wysyłanie wezwań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łatniczych (dodatkowe koszty przesyłki). Ujednolicenie terminów odczytu przez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wołany przez Zarząd zespół spowoduje usunięcie tych komplikacji, zdyscyplinuje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ziałkowców oraz umożliwi bieżącą kontrolę podłączenia wody i stanu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chnicznego licznika.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Proponujemy ustalenie sztywnych terminów odczytu liczników na ostatnią sobotę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zerwca i października każdego roku. W przypadku, gdy działkowiec z różnych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wodów nie może być obecny w tych terminach, proponujemy, aby upoważnił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ogoś z rodziny lub sąsiada do obecności przy odczycie licznika lub podał jego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an na kartce. Jeśli i to jest niemożliwe, Zarząd pisemnie zawiadamia listem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wykłym użytkownika o następnym terminie odczytu. Jeśli i tym razem nie można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dczytać licznika, Zarząd podejmuje uchwałę o komisyjnym odczycie licznika i o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dcięciu wody. Ponowne włączenie może nastąpić dopiero po uregulowaniu przez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ziałkowca kosztów wyłączenia i ponownego podłączenia wody (Uchwała Walnego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ebrania Sprawozdawczo-Wyborczego z 22.04.2006 pkt 2e ).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rFonts w:cs="Arial" w:ascii="Arial" w:hAnsi="Arial"/>
        </w:rPr>
        <w:t xml:space="preserve">3.Zarząd dokona odpowiednich poprawek w aktualnie obowiązującym </w:t>
      </w:r>
      <w:r>
        <w:rPr>
          <w:rFonts w:cs="Arial" w:ascii="Arial" w:hAnsi="Arial"/>
          <w:i/>
          <w:iCs/>
        </w:rPr>
        <w:t xml:space="preserve">Regulaminie </w:t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 xml:space="preserve">użytkowania sieci wodociągowej w ROD, </w:t>
      </w:r>
      <w:r>
        <w:rPr>
          <w:rFonts w:cs="Arial" w:ascii="Arial" w:hAnsi="Arial"/>
        </w:rPr>
        <w:t xml:space="preserve">wyznaczy konkretne terminy odczytów i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wiadomi o nich działkowców przez wywieszenie ich na tablicy ogłoszeń i podanie 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  <w:i/>
          <w:i/>
          <w:iCs/>
          <w:lang w:eastAsia="ar-SA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 internecie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Zarząd ROD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true"/>
        <w:overflowPunct w:val="false"/>
        <w:autoSpaceDE w:val="false"/>
        <w:rPr/>
      </w:pPr>
      <w:r>
        <w:rPr>
          <w:rFonts w:cs="Arial" w:ascii="Arial" w:hAnsi="Arial"/>
        </w:rPr>
        <w:t>Poznań, 24 marzec 2010 r.</w:t>
      </w:r>
      <w:r>
        <w:rPr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25:00Z</dcterms:created>
  <dc:creator>PR</dc:creator>
  <dc:description/>
  <dc:language>en-US</dc:language>
  <cp:lastModifiedBy>PR</cp:lastModifiedBy>
  <dcterms:modified xsi:type="dcterms:W3CDTF">2010-04-18T15:43:00Z</dcterms:modified>
  <cp:revision>13</cp:revision>
  <dc:subject/>
  <dc:title> </dc:title>
</cp:coreProperties>
</file>