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</w:t>
      </w:r>
      <w:r>
        <w:rPr/>
        <w:drawing>
          <wp:inline distT="0" distB="0" distL="0" distR="0">
            <wp:extent cx="1623695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    </w:t>
        <w:tab/>
        <w:tab/>
      </w:r>
      <w:r>
        <w:rPr>
          <w:rFonts w:cs="Comic Sans MS" w:ascii="Comic Sans MS" w:hAnsi="Comic Sans MS"/>
          <w:color w:val="008000"/>
        </w:rPr>
        <w:t>Walne zebranie sprawozdawczo-wyborcze</w:t>
      </w:r>
    </w:p>
    <w:p>
      <w:pPr>
        <w:pStyle w:val="Normal"/>
        <w:ind w:left="2832" w:hanging="0"/>
        <w:rPr>
          <w:rFonts w:ascii="Comic Sans MS" w:hAnsi="Comic Sans MS" w:cs="Comic Sans MS"/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    </w:t>
      </w:r>
      <w:r>
        <w:rPr>
          <w:rFonts w:cs="Comic Sans MS" w:ascii="Comic Sans MS" w:hAnsi="Comic Sans MS"/>
          <w:color w:val="008000"/>
        </w:rPr>
        <w:tab/>
        <w:tab/>
        <w:t xml:space="preserve">       ROD im. 1000-lecia PP w Poznaniu</w:t>
      </w:r>
    </w:p>
    <w:p>
      <w:pPr>
        <w:pStyle w:val="Normal"/>
        <w:ind w:left="4956" w:hanging="0"/>
        <w:rPr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</w:t>
      </w:r>
      <w:r>
        <w:rPr>
          <w:rFonts w:cs="Comic Sans MS" w:ascii="Comic Sans MS" w:hAnsi="Comic Sans MS"/>
          <w:color w:val="008000"/>
        </w:rPr>
        <w:t>Poznań, 10 kwietnia 2010 r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Walne Zebranie Sprawozdawczo – Wyborcze ROD im. 1000-lecia Państwa Polskiego w Poznaniu, na podstawie § 13 </w:t>
      </w:r>
      <w:r>
        <w:rPr>
          <w:rFonts w:cs="Arial" w:ascii="Arial" w:hAnsi="Arial"/>
          <w:i/>
          <w:iCs/>
        </w:rPr>
        <w:t xml:space="preserve">Wytycznych określających zasady odbywania walnych zebrań sprawozdawczo-wyborczych w rodzinnych ogrodach działkowych w 2010 r., </w:t>
      </w:r>
      <w:r>
        <w:rPr>
          <w:rFonts w:cs="Arial" w:ascii="Arial" w:hAnsi="Arial"/>
        </w:rPr>
        <w:t xml:space="preserve">kieruje do KR PZD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dostosowanie REGULAMINU ROD do potrzeb działkowców zrzeszonych w PZ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Walne Zebranie wnioskuje o: </w:t>
      </w:r>
    </w:p>
    <w:p>
      <w:pPr>
        <w:pStyle w:val="Normal"/>
        <w:rPr/>
      </w:pPr>
      <w:r>
        <w:rPr>
          <w:rFonts w:cs="Arial" w:ascii="Arial" w:hAnsi="Arial"/>
        </w:rPr>
        <w:t xml:space="preserve">- zmianę § 106 pkt 1 poprzez skreślenie zapisu </w:t>
      </w:r>
      <w:r>
        <w:rPr>
          <w:rFonts w:cs="Arial" w:ascii="Arial" w:hAnsi="Arial"/>
          <w:i/>
          <w:iCs/>
        </w:rPr>
        <w:t xml:space="preserve">poza granicami mia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zmianę § 107 pkt 4 poprzez ujednolicenie powierzchni zabudowy do 35 m² (bez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rozgraniczenia na ogrody miejskie i poza granicami miast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UZASADNIENIE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Coraz dłużej przebywamy na naszych pięknych działkach. Znaczna część z nas przebywa na nich w weekendy. Spędzamy tam również wakacje. Pracujemy i odpoczywamy. Praca i dłuższe przebywanie wymaga m.in. zachowania czystości osobistej i załatwienia swoich potrzeb fizjologicznych. Mamy XXI wiek. Czasy, gdy załatwialiśmy swoje potrzeby „do wiaderka” dawno już minęły. Mycie się tylko w zimnej wodzie też nas już nie satysfakcjonuje, nie spełnia również zasad higieny osobistej. Z tych głównie powodów proponujemy wykreślenie z  § 106 pkt 1 słów </w:t>
      </w:r>
      <w:r>
        <w:rPr>
          <w:rFonts w:cs="Arial" w:ascii="Arial" w:hAnsi="Arial"/>
          <w:i/>
          <w:iCs/>
        </w:rPr>
        <w:t>poza granicami miast</w:t>
      </w:r>
      <w:r>
        <w:rPr>
          <w:rFonts w:cs="Arial" w:ascii="Arial" w:hAnsi="Arial"/>
        </w:rPr>
        <w:t>. Byłoby to również częściowe zrównanie praw ogrodów w mieście i poza jego granicami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równaniem praw ogrodów w mieście i poza jego granicami będzie również ujednolicenie  wielkości altan. W dzisiejszych czasach zabudowana powierzchnia, w której przebywamy w mieście, nie różni się od tej poza miastem. Często jest nawet odwrotnie. Przebywając dzień, dwa, czy tydzień poza domem, potrzebujemy taką samą ilość rzeczy i ubrań w mieście i poza miastem. A to wymaga takiej samej przestrzeni. Dlatego proponujemy zmianę § 107 pkt 4 na  </w:t>
      </w:r>
      <w:r>
        <w:rPr>
          <w:rFonts w:cs="Arial" w:ascii="Arial" w:hAnsi="Arial"/>
          <w:i/>
          <w:iCs/>
        </w:rPr>
        <w:t xml:space="preserve">Altana może mieć powierzchnię zabudowy mierzoną po obrysie ścian zewnętrznych do 35 m². </w:t>
      </w:r>
    </w:p>
    <w:p>
      <w:pPr>
        <w:pStyle w:val="Normal"/>
        <w:rPr/>
      </w:pPr>
      <w:r>
        <w:rPr>
          <w:rFonts w:cs="Arial" w:ascii="Arial" w:hAnsi="Arial"/>
        </w:rPr>
        <w:t xml:space="preserve">Zdajemy sobie sprawę, że wymaga to również zmiany innych aktów prawnych, a w szczególności Ustawy </w:t>
      </w:r>
      <w:r>
        <w:rPr>
          <w:rFonts w:cs="Arial" w:ascii="Arial" w:hAnsi="Arial"/>
          <w:i/>
          <w:iCs/>
        </w:rPr>
        <w:t xml:space="preserve">Prawo budowlane </w:t>
      </w:r>
      <w:r>
        <w:rPr>
          <w:rFonts w:cs="Arial" w:ascii="Arial" w:hAnsi="Arial"/>
        </w:rPr>
        <w:t xml:space="preserve">(art. 29 ust. 1 pkt. 4), i z taką inicjatywą ustawodawczą PZD powinien wystąpić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nne kryteria dla ogrodów w mieście i poza jego granicami nie mają w obecnym czasie żadnego uzasadnienia i powodują tylko dyskryminację części działkowców. Są także przyczyną konfliktów i zaangażowania inspekcji nadzoru budowlanego na wielu ogrodach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niosek został przyjęty na walnym zebraniu przez aklamację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ZEWODNICZĄCY</w:t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ISJI UCHWAŁ I WNIOSKÓW</w:t>
        <w:tab/>
        <w:tab/>
        <w:tab/>
        <w:t xml:space="preserve">         WALNEGO ZEBRA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Bogdan Pawlarczyk</w:t>
        <w:tab/>
        <w:tab/>
        <w:tab/>
        <w:tab/>
        <w:tab/>
        <w:t xml:space="preserve">      Dariusz Krob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znań, 10 kwietnia 2010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20:46:00Z</dcterms:created>
  <dc:creator>PR</dc:creator>
  <dc:description/>
  <dc:language>en-US</dc:language>
  <cp:lastModifiedBy>PR</cp:lastModifiedBy>
  <dcterms:modified xsi:type="dcterms:W3CDTF">2010-04-18T12:37:00Z</dcterms:modified>
  <cp:revision>10</cp:revision>
  <dc:subject/>
  <dc:title> </dc:title>
</cp:coreProperties>
</file>