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jc w:val="center"/>
        <w:rPr>
          <w:rFonts w:ascii="Arial Black" w:hAnsi="Arial Black" w:cs="Arial Black"/>
          <w:sz w:val="32"/>
        </w:rPr>
      </w:pPr>
      <w:r>
        <w:rPr>
          <w:rFonts w:cs="Arial Black" w:ascii="Arial Black" w:hAnsi="Arial Black"/>
          <w:sz w:val="32"/>
        </w:rPr>
        <w:t>UCHWAŁA Nr  1/2009</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mic Sans MS" w:hAnsi="Comic Sans MS" w:cs="Comic Sans MS"/>
        </w:rPr>
      </w:pPr>
      <w:r>
        <w:rPr>
          <w:rFonts w:cs="Comic Sans MS" w:ascii="Comic Sans MS" w:hAnsi="Comic Sans MS"/>
        </w:rPr>
        <w:t>Walnego zebrania sprawozdawczego ROD im. 1000-lecia PP w Poznaniu</w:t>
      </w:r>
    </w:p>
    <w:p>
      <w:pPr>
        <w:pStyle w:val="Normal"/>
        <w:jc w:val="center"/>
        <w:rPr>
          <w:rFonts w:ascii="Comic Sans MS" w:hAnsi="Comic Sans MS" w:cs="Comic Sans MS"/>
        </w:rPr>
      </w:pPr>
      <w:r>
        <w:rPr>
          <w:rFonts w:cs="Comic Sans MS" w:ascii="Comic Sans MS" w:hAnsi="Comic Sans MS"/>
        </w:rPr>
        <w:t>z dnia 25 kwietnia 2009 r.</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eastAsia="pl-PL"/>
        </w:rPr>
      </w:pPr>
      <w:r>
        <w:rPr>
          <w:rFonts w:cs="Comic Sans MS" w:ascii="Comic Sans MS" w:hAnsi="Comic Sans MS"/>
        </w:rPr>
        <w:t xml:space="preserve">w sprawie zatwierdzenia sprawozdań z działalności Zarządu ROD w 2008 r.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t>§ 1</w:t>
      </w:r>
    </w:p>
    <w:p>
      <w:pPr>
        <w:pStyle w:val="Normal"/>
        <w:rPr/>
      </w:pPr>
      <w:r>
        <w:rPr>
          <w:rFonts w:cs="Arial" w:ascii="Arial" w:hAnsi="Arial"/>
        </w:rPr>
        <w:tab/>
        <w:t xml:space="preserve">Walne zebranie sprawozdawcze ROD im. 1000-lecia PP w Poznaniu  na wniosek Komisji Rewizyjnej ROD  </w:t>
      </w:r>
      <w:r>
        <w:rPr>
          <w:rFonts w:cs="Arial" w:ascii="Arial" w:hAnsi="Arial"/>
          <w:b/>
          <w:bCs/>
        </w:rPr>
        <w:t>zatwierdza</w:t>
      </w:r>
      <w:r>
        <w:rPr>
          <w:rFonts w:cs="Arial" w:ascii="Arial" w:hAnsi="Arial"/>
        </w:rPr>
        <w:t xml:space="preserve"> sprawozdanie merytoryczne z działalności Zarządu ROD  za rok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tab/>
        <w:t xml:space="preserve">Walne zebranie sprawozdawcze ROD im. 1000-lecia PP w Poznaniu na </w:t>
      </w:r>
    </w:p>
    <w:p>
      <w:pPr>
        <w:pStyle w:val="Normal"/>
        <w:rPr/>
      </w:pPr>
      <w:r>
        <w:rPr>
          <w:rFonts w:cs="Arial" w:ascii="Arial" w:hAnsi="Arial"/>
        </w:rPr>
        <w:t xml:space="preserve">wniosek Komisji Rewizyjnej ROD </w:t>
      </w:r>
      <w:r>
        <w:rPr>
          <w:rFonts w:cs="Arial" w:ascii="Arial" w:hAnsi="Arial"/>
          <w:b/>
          <w:bCs/>
        </w:rPr>
        <w:t>zatwierdza</w:t>
      </w:r>
      <w:r>
        <w:rPr>
          <w:rFonts w:cs="Arial" w:ascii="Arial" w:hAnsi="Arial"/>
        </w:rPr>
        <w:t xml:space="preserve"> sprawozdanie finansowe Zarządu ROD wraz z bilansem za rok 200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ab/>
        <w:t>Sprawozdania stanowią  załączniki do niniejszej Uchwał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ZEWODNICZĄCY     </w:t>
        <w:tab/>
        <w:tab/>
        <w:t>PRZEWODNICZĄCY</w:t>
      </w:r>
    </w:p>
    <w:p>
      <w:pPr>
        <w:pStyle w:val="Normal"/>
        <w:rPr>
          <w:rFonts w:ascii="Arial" w:hAnsi="Arial" w:cs="Arial"/>
        </w:rPr>
      </w:pPr>
      <w:r>
        <w:rPr>
          <w:rFonts w:eastAsia="Arial" w:cs="Arial" w:ascii="Arial" w:hAnsi="Arial"/>
        </w:rPr>
        <w:t xml:space="preserve">       </w:t>
      </w:r>
      <w:r>
        <w:rPr>
          <w:rFonts w:cs="Arial" w:ascii="Arial" w:hAnsi="Arial"/>
        </w:rPr>
        <w:t>KOMISJI UCHWAŁ I WNIOSKÓW                              WALNEGO ZEB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Poznań, 25 kwietnia 200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ZAŁĄCZNIK DO UCHWAŁY NR 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uppressAutoHyphens w:val="false"/>
        <w:rPr>
          <w:rFonts w:ascii="Times New Roman" w:hAnsi="Times New Roman" w:eastAsia="Times New Roman" w:cs="Times New Roman"/>
          <w:color w:val="000000"/>
          <w:lang w:eastAsia="pl-PL"/>
        </w:rPr>
      </w:pPr>
      <w:r>
        <w:rPr/>
        <w:t xml:space="preserve">Dzień dobry Państwu!                                                       </w:t>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cs="Times New Roman"/>
        </w:rPr>
      </w:pPr>
      <w:r>
        <w:rPr/>
        <w:t>Na początku mego wystąpienia pragnę serdecznie Państwa powitać co niniejszym czynie.</w:t>
      </w:r>
    </w:p>
    <w:p>
      <w:pPr>
        <w:pStyle w:val="Normal"/>
        <w:rPr>
          <w:rFonts w:ascii="Times New Roman" w:hAnsi="Times New Roman" w:cs="Times New Roman"/>
        </w:rPr>
      </w:pPr>
      <w:r>
        <w:rPr/>
        <w:t>Pragnę również powitać zgromadzonych gości:</w:t>
      </w:r>
    </w:p>
    <w:p>
      <w:pPr>
        <w:pStyle w:val="Normal"/>
        <w:rPr>
          <w:rFonts w:ascii="Times New Roman" w:hAnsi="Times New Roman" w:cs="Times New Roman"/>
        </w:rPr>
      </w:pPr>
      <w:r>
        <w:rPr/>
        <w:t>-Dyrektora Urzędu Miasta Poznania Wydział Rolnictwa i Gospodarki Żywnościowej</w:t>
      </w:r>
    </w:p>
    <w:p>
      <w:pPr>
        <w:pStyle w:val="Normal"/>
        <w:rPr>
          <w:rFonts w:ascii="Times New Roman" w:hAnsi="Times New Roman" w:cs="Times New Roman"/>
        </w:rPr>
      </w:pPr>
      <w:r>
        <w:rPr>
          <w:rFonts w:eastAsia="Thorndale;Times New Roman" w:cs="Thorndale;Times New Roman"/>
        </w:rPr>
        <w:t xml:space="preserve">  </w:t>
      </w:r>
      <w:r>
        <w:rPr/>
        <w:t>Pana Marka Stachowiaka</w:t>
      </w:r>
    </w:p>
    <w:p>
      <w:pPr>
        <w:pStyle w:val="Normal"/>
        <w:rPr>
          <w:rFonts w:ascii="Times New Roman" w:hAnsi="Times New Roman" w:cs="Times New Roman"/>
        </w:rPr>
      </w:pPr>
      <w:r>
        <w:rPr/>
        <w:t>- przedstawiciela Zarządu Okręgu PZD Panią Jolantą Szczotkę</w:t>
      </w:r>
    </w:p>
    <w:p>
      <w:pPr>
        <w:pStyle w:val="Normal"/>
        <w:rPr>
          <w:rFonts w:ascii="Times New Roman" w:hAnsi="Times New Roman" w:cs="Times New Roman"/>
        </w:rPr>
      </w:pPr>
      <w:r>
        <w:rPr/>
        <w:t>- przewodniczącego Rady Osiedla Edwardowo Pana Andrzeja Biał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ozwólcie Państwo, że w kilku zdaniach omówię miniony okres jaki upłynął od poprzedniego zebrania, które odbyło się 26 kwietnia 2008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iniony rok, jaki upłynął na naszym Ogrodzie, nie był tak spektakularnie widoczny w wykonaniu konkretnych inwestycji jak rok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ie znaczy to, że Zarząd Ogrodu nie pracował. Dowodem intensywności i pracowitości Zarządu jest ilość zebrań, na których podjęto 92 uchwały, które zostały wykonane w całości.</w:t>
      </w:r>
    </w:p>
    <w:p>
      <w:pPr>
        <w:pStyle w:val="Normal"/>
        <w:rPr>
          <w:rFonts w:ascii="Times New Roman" w:hAnsi="Times New Roman" w:cs="Times New Roman"/>
        </w:rPr>
      </w:pPr>
      <w:r>
        <w:rPr/>
        <w:t>W uchwały mieli Państwo możliwość wglądu przed zebraniem.</w:t>
      </w:r>
    </w:p>
    <w:p>
      <w:pPr>
        <w:pStyle w:val="Normal"/>
        <w:rPr>
          <w:rFonts w:ascii="Times New Roman" w:hAnsi="Times New Roman" w:cs="Times New Roman"/>
        </w:rPr>
      </w:pPr>
      <w:r>
        <w:rPr/>
        <w:t>Uchwały te dotyczyły wielu istotnych i ważnych spraw naszego Ogrodu, które powodują, że nasz Ogród się rozwija i zajmuje coraz bardziej wyraźne miejsce w strukturach naszego Związ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zytoczę Państwu teraz kilka prac, które w 2008 roku zostały wykonane na terenie naszego Ogro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 temacie modernizacji sieci energetycznej zakupiono pięć kompletów skrzynek energetycznych, które zamontowano w miejsce starych zniszczonych i zużytych. Przy okazji wymiany skrzynek energetycznych udało się również wymienić liczniki elektryczne. Przypominam, że licznik elektryczny należy do działkowca i działkowiec musi pokryć koszty zakupu licznika. Nam, czyli Zarządowi, przy tej okazji udało się zakupić dla działkowców liczniki po cenie hurtowej, przez co działkowcy zaoszczędzili parę złot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Również w tym roku wyremontowaliśmy część dachu nad domem Działkowca. Dom Działkowca tak samo ulega zniszczeniu, jak inne rzeczy należące do Ogrodu, dlatego będziemy dążyć, aby budynek ten etapami, w miarę możliwości  finansowych, remontować. Przy okazji remontu dachu założyliśmy wentylatory na dużej sali, co poprawiło standard i funkcjonalność tego pomieszcz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Bardzo ważnym elementem działalności Zarządu w ubiegłym roku było prowadzenie rozmów z Zarządem Dróg Miejskich w Poznaniu.</w:t>
      </w:r>
    </w:p>
    <w:p>
      <w:pPr>
        <w:pStyle w:val="Normal"/>
        <w:rPr>
          <w:rFonts w:ascii="Times New Roman" w:hAnsi="Times New Roman" w:cs="Times New Roman"/>
        </w:rPr>
      </w:pPr>
      <w:r>
        <w:rPr/>
        <w:t>W wyniku tych rozmów Zarząd Dróg Miejskich uwzględnił sugestie i propozycje Zarządu Ogrodu dotyczące rozwiązania komunikacyjnego w obrębie przebudowywanego skrzyżowania ulic Bukowska i Leśnych Skrzatów.</w:t>
      </w:r>
    </w:p>
    <w:p>
      <w:pPr>
        <w:pStyle w:val="Normal"/>
        <w:rPr>
          <w:rFonts w:ascii="Times New Roman" w:hAnsi="Times New Roman" w:cs="Times New Roman"/>
        </w:rPr>
      </w:pPr>
      <w:r>
        <w:rPr/>
        <w:t>Propozycje Zarządu Ogrodu dotyczyły wygodnego i bezpiecznego wjazdu na nasz ogród od strony Leśnych Skrzatów, w wyniku likwidacji wjazdu od strony ulicy Bukowski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astępnym istotnym problemem z jakim spotkał się Zarząd Ogrodu to potrzeba wyjaśnienia nieścisłości związanych z prawem własności terenu, na którym funkcjonuje nasz Ogród.</w:t>
      </w:r>
    </w:p>
    <w:p>
      <w:pPr>
        <w:pStyle w:val="Normal"/>
        <w:rPr>
          <w:rFonts w:ascii="Times New Roman" w:hAnsi="Times New Roman" w:cs="Times New Roman"/>
        </w:rPr>
      </w:pPr>
      <w:r>
        <w:rPr/>
        <w:t xml:space="preserve">Konkretnie chodzi o różnicę pomiędzy mapami GEOPOZ-u i zapisem w księdze wieczystej naszego ogrodu. Są to pracę na pierwszy rzut oka nie widoczne dla członka ogrodu -działkowca. Rozwiązanie takich spraw wymaga poświęcenia dużej ilości czasu prywatnego i zaznajomieniem się z różnego rodzaju przepisam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 dużej części członkowie Zarząd Ogrodu są ludźmi czynnymi zawodowo, dlatego wyjaśnienie tak zawiłych i skomplikowanych spraw wymaga poświęcenia dużo prywatnego czasu, niejednokrotnie zmuszeni jesteśmy brać urlop z macierzystych zakładów pracy, aby móc wyjaśnić i dogadać w urzędach sprawy naszego ogro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Działania takie nie są zbyt widoczne i może działkowcy nie doceniają w niektórych aspektach naszej pracy. Dlatego prosimy, aby członkowie naszego ogrodu mający wiedzę i umiejętności w prawie budowlanym, przepisach geodezyjnych, w prawie unijnym, wsparli prace naszego Zarządu w tych niejednokrotnie trudnych prac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ielu działkowców może zarzucać opieszałość w pracy Zarządu. Wypowiedzi takie są bardzo bolesne i niesprawiedliwe, w niektórych sytuacjach mogą zniechęcać do pracy na rzecz naszego Ogrodu. Przykładem może być sprawa miejsc na parkowanie samochodów i wykonanie placu zab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Jak już wspomniałem temat miejsc postojowych uwarunkowany jest przebudową skrzyżowania i w tym temacie mamy z  Zarządem Dróg Miejskich sprawę uzgodnioną, a my czekamy aż zaczną się prace przy przebudowie skrzyżow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atomiast druga sprawa, miejsce do zabaw dla dzieci,, wywołująca wśród działkowców irytację, wiąże się nie jako z budową miejsc postojowych, ale nie do końca.</w:t>
      </w:r>
    </w:p>
    <w:p>
      <w:pPr>
        <w:pStyle w:val="Normal"/>
        <w:rPr>
          <w:rFonts w:ascii="Times New Roman" w:hAnsi="Times New Roman" w:cs="Times New Roman"/>
        </w:rPr>
      </w:pPr>
      <w:r>
        <w:rPr/>
        <w:t>Mianowicie w ramach zadań statutowych związanych z prowadzeniem działalności społecznej, wychowawczej, wypoczynkowej, rekreacyjnej na rzecz członków ROD i ich rodzin, Zarząd Ogrodu podejmuje działania w kierunku zagospodarowania terenu przy budynku Domu Działkowca na plac zabaw dla dzieci, wyposażony w nowoczesny, ekologiczny i bezpieczny sprzęt. Na realizację tego zadania Zarząd Ogrodu podejmie próbę pozyskania środków finansowych pochodzących w całości z Wydziału Ochrony Środowiska przy Urzędzie Miasta Poznania.</w:t>
      </w:r>
    </w:p>
    <w:p>
      <w:pPr>
        <w:pStyle w:val="Normal"/>
        <w:rPr>
          <w:rFonts w:ascii="Times New Roman" w:hAnsi="Times New Roman" w:cs="Times New Roman"/>
        </w:rPr>
      </w:pPr>
      <w:r>
        <w:rPr/>
        <w:t>Z uwagi na ściśle określone terminy i zasady składania wniosków przez podmioty ubiegające się o dotacje, Zarząd Ogrodu w tym momencie musi się podporządkować do istniejących standardów, które obowiązują w naszym mieście.</w:t>
      </w:r>
    </w:p>
    <w:p>
      <w:pPr>
        <w:pStyle w:val="Normal"/>
        <w:rPr>
          <w:rFonts w:ascii="Times New Roman" w:hAnsi="Times New Roman" w:cs="Times New Roman"/>
        </w:rPr>
      </w:pPr>
      <w:r>
        <w:rPr/>
        <w:t>Dlatego realizacja tego zadania może przypaść na wiosnę 2010r., pod warunkiem uzyskania wystarczających środków finansowych, co by się zbiegło z przebudową skrzyżowania ulic Bukowska i Leśnych Skrzatów mającą rozpocząć się w drugiej połowie 2009 roku.</w:t>
      </w:r>
    </w:p>
    <w:p>
      <w:pPr>
        <w:pStyle w:val="Normal"/>
        <w:rPr>
          <w:rFonts w:ascii="Times New Roman" w:hAnsi="Times New Roman" w:cs="Times New Roman"/>
        </w:rPr>
      </w:pPr>
      <w:r>
        <w:rPr/>
        <w:t>Zarząd dostrzega ważność tego tematu z uwagi, że coraz więcej młodych ludzi przejmuję działki po dziadkach i rodzicach i mających w swoich rodzinach małe dzieci, którym taki plac zabaw będzie potrzeb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Z perspektywy minionego roku muszę Państwu powiedzieć, że założenie strony internetowej, mimo sprzeciwów wielu działkowców, było posunięciem trafionym.</w:t>
      </w:r>
    </w:p>
    <w:p>
      <w:pPr>
        <w:pStyle w:val="Normal"/>
        <w:rPr>
          <w:rFonts w:ascii="Times New Roman" w:hAnsi="Times New Roman" w:cs="Times New Roman"/>
        </w:rPr>
      </w:pPr>
      <w:r>
        <w:rPr/>
        <w:t xml:space="preserve">Jako Zarząd spotykamy się z coraz większym zadowoleniem ze strony działkowców, że strona taka powstał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ie tylko powstanie strony internetowej, ale nowe miejsce na odpady też przynosi wymierne korzyści choćby takie, jak łatwiejszy wywóz odpadów czy większy porządek na ogrodzie w wyniku braku śmietnika wewnątrz ogrodu, jak to było jeszcze dwa lata temu.</w:t>
      </w:r>
    </w:p>
    <w:p>
      <w:pPr>
        <w:pStyle w:val="Normal"/>
        <w:rPr>
          <w:rFonts w:ascii="Times New Roman" w:hAnsi="Times New Roman" w:cs="Times New Roman"/>
        </w:rPr>
      </w:pPr>
      <w:r>
        <w:rPr/>
        <w:t>Przy tej okazji muszę Państwu zwrócić uwagę na taki fakt, że mimo wybudowania nowego miejsca na składowanie odpadów, działkowcy nie przestrzegają, oczywiście nie wszyscy,</w:t>
      </w:r>
    </w:p>
    <w:p>
      <w:pPr>
        <w:pStyle w:val="Normal"/>
        <w:rPr>
          <w:rFonts w:ascii="Times New Roman" w:hAnsi="Times New Roman" w:cs="Times New Roman"/>
        </w:rPr>
      </w:pPr>
      <w:r>
        <w:rPr/>
        <w:t xml:space="preserve">zasad składowania śmieci. Są działkowcy, którzy wyrzucają do pojemników na odpady </w:t>
      </w:r>
    </w:p>
    <w:p>
      <w:pPr>
        <w:pStyle w:val="Normal"/>
        <w:rPr>
          <w:rFonts w:ascii="Times New Roman" w:hAnsi="Times New Roman" w:cs="Times New Roman"/>
        </w:rPr>
      </w:pPr>
      <w:r>
        <w:rPr/>
        <w:t>komunalne wszystko co się da: butelki, opakowania plastikowe, gruz, gałęzie, trawę z ziemią,</w:t>
      </w:r>
    </w:p>
    <w:p>
      <w:pPr>
        <w:pStyle w:val="Normal"/>
        <w:rPr>
          <w:rFonts w:ascii="Times New Roman" w:hAnsi="Times New Roman" w:cs="Times New Roman"/>
        </w:rPr>
      </w:pPr>
      <w:r>
        <w:rPr/>
        <w:t>mając obok pojemniki na szkło i plastik. Taka działalność działkowców powoduje coraz to</w:t>
      </w:r>
    </w:p>
    <w:p>
      <w:pPr>
        <w:pStyle w:val="Normal"/>
        <w:rPr>
          <w:rFonts w:ascii="Times New Roman" w:hAnsi="Times New Roman" w:cs="Times New Roman"/>
        </w:rPr>
      </w:pPr>
      <w:r>
        <w:rPr/>
        <w:t>większe koszty wywozu śmie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Muszę Państwa poinformować o takim fakcie, jakim stało się pozbycie z naszego Ogrodu dość uciążliwego działkowca z działki nr 112 . W wyniku sprzyjających okoliczności i pomocy najbliższej rodziny działkowiec z działki 112 nie ma już prawa do tej działki. Najbardziej zadowoleni będą sąsiedzi, którzy w sąsiedztwie tego działkowca mieli swoje ogródki.</w:t>
      </w:r>
    </w:p>
    <w:p>
      <w:pPr>
        <w:pStyle w:val="Normal"/>
        <w:rPr>
          <w:rFonts w:ascii="Times New Roman" w:hAnsi="Times New Roman" w:cs="Times New Roman"/>
        </w:rPr>
      </w:pPr>
      <w:r>
        <w:rPr/>
        <w:t>Muszę jeszcze nadmienić, że są na naszym Ogrodzie działki zaniedbane i nie zagospodarowane. Zmuszeni jesteśmy i zobligowani przez władze  nadrzędne do przestrzegania</w:t>
      </w:r>
    </w:p>
    <w:p>
      <w:pPr>
        <w:pStyle w:val="Normal"/>
        <w:rPr>
          <w:rFonts w:ascii="Times New Roman" w:hAnsi="Times New Roman" w:cs="Times New Roman"/>
        </w:rPr>
      </w:pPr>
      <w:r>
        <w:rPr/>
        <w:t>regulaminu. Dlatego z takimi działkowcami będziemy rozmawiać, dlaczego tak się dzieje</w:t>
      </w:r>
    </w:p>
    <w:p>
      <w:pPr>
        <w:pStyle w:val="Normal"/>
        <w:rPr>
          <w:rFonts w:ascii="Times New Roman" w:hAnsi="Times New Roman" w:cs="Times New Roman"/>
        </w:rPr>
      </w:pPr>
      <w:r>
        <w:rPr/>
        <w:t>i jeśli nie dojdziemy do porozumienia, zmuszeni będziemy do wyciągania konsekwencji</w:t>
      </w:r>
    </w:p>
    <w:p>
      <w:pPr>
        <w:pStyle w:val="Normal"/>
        <w:rPr>
          <w:rFonts w:ascii="Times New Roman" w:hAnsi="Times New Roman" w:cs="Times New Roman"/>
        </w:rPr>
      </w:pPr>
      <w:r>
        <w:rPr/>
        <w:t>zgodnymi z regulaminem R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a zakończenie chciałbym zaznaczyć, że od inwestowania w nasz ogród nie uciekniemy. Inwestowanie jest bardzo ważnym i istotnym elementem przetrwania i istnienia naszego Ogro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Przeciwnicy istnienia ogrodów działkowych muszą zobaczyć i zrozumieć, że działkowcy potrafią zadbać o swoje ogrody, które nie tylko działkowcom przynoszą korzyści w postaci lepszego samopoczucia czy lepszego zdrowia, ale dają innym ludziom dużo zieleni, co powoduje w obrębie miast większą ilość czystego powietrza, którego wszystkim powoli zaczyna brakować.</w:t>
      </w:r>
    </w:p>
    <w:p>
      <w:pPr>
        <w:pStyle w:val="Normal"/>
        <w:rPr>
          <w:rFonts w:ascii="Times New Roman" w:hAnsi="Times New Roman" w:cs="Times New Roman"/>
        </w:rPr>
      </w:pPr>
      <w:r>
        <w:rPr/>
        <w:t>Przykładem zagrożenia istnienia Polskiego Związku Działkowców jest nowy projekt</w:t>
      </w:r>
    </w:p>
    <w:p>
      <w:pPr>
        <w:pStyle w:val="Normal"/>
        <w:rPr>
          <w:rFonts w:ascii="Times New Roman" w:hAnsi="Times New Roman" w:cs="Times New Roman"/>
        </w:rPr>
      </w:pPr>
      <w:r>
        <w:rPr/>
        <w:t>ustawy o ogrodach działkowych, który ukazał się 23 marca 2009. Projekt ten zgłosili</w:t>
      </w:r>
    </w:p>
    <w:p>
      <w:pPr>
        <w:pStyle w:val="Normal"/>
        <w:rPr>
          <w:rFonts w:ascii="Times New Roman" w:hAnsi="Times New Roman" w:cs="Times New Roman"/>
        </w:rPr>
      </w:pPr>
      <w:r>
        <w:rPr/>
        <w:t>przedstawiciele partii PiS do laski marszałkowskiej. Przy okazji tego zebrania zapewne</w:t>
      </w:r>
    </w:p>
    <w:p>
      <w:pPr>
        <w:pStyle w:val="Normal"/>
        <w:rPr>
          <w:rFonts w:ascii="Times New Roman" w:hAnsi="Times New Roman" w:cs="Times New Roman"/>
        </w:rPr>
      </w:pPr>
      <w:r>
        <w:rPr/>
        <w:t>przedstawiciel Okręgu w kilku zdaniach przedstawi Państwu, o czym jest ta ustawa</w:t>
      </w:r>
    </w:p>
    <w:p>
      <w:pPr>
        <w:pStyle w:val="Normal"/>
        <w:rPr>
          <w:rFonts w:ascii="Times New Roman" w:hAnsi="Times New Roman" w:cs="Times New Roman"/>
        </w:rPr>
      </w:pPr>
      <w:r>
        <w:rPr/>
        <w:t xml:space="preserve">i jakie zagrożenie niesie dla działkowcó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a koniec zostawiłem problem bardzo trudny i dość kosztowny. Wraca temat naszego wodociągu. Przypomnę, że nasz wodociąg liczy 5520 metrów tj. ponad 5,5 km. Muszę nadmienić, że udało nam się wymienić dopiero 129 m. Proszę sobie wyobrazić co się może zdarzyć, gdy ulegnie uszkodzeniu pozostała część wodociągu, która obecnie ma 38 lat. Przypomnę, że budowę wodociągu zakończono w 1971 roku.</w:t>
      </w:r>
    </w:p>
    <w:p>
      <w:pPr>
        <w:pStyle w:val="Normal"/>
        <w:rPr>
          <w:rFonts w:ascii="Times New Roman" w:hAnsi="Times New Roman" w:cs="Times New Roman"/>
        </w:rPr>
      </w:pPr>
      <w:r>
        <w:rPr/>
        <w:t xml:space="preserve">W 2008 roku przy wodociągu nie robiliśmy żadnych inwestycji, tylko drobne naprawy, ponieważ Zarząd dysponował zbyt małą kwotą na tę inwestycje. </w:t>
      </w:r>
    </w:p>
    <w:p>
      <w:pPr>
        <w:pStyle w:val="Normal"/>
        <w:rPr>
          <w:rFonts w:ascii="Times New Roman" w:hAnsi="Times New Roman" w:cs="Times New Roman"/>
        </w:rPr>
      </w:pPr>
      <w:r>
        <w:rPr/>
        <w:t>Uznaliśmy, że dopiero po tym Walnym Zebraniu postanowimy, co zrobić z tym problemem w niedługim cza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Kończąc już, pragnę bardzo gorąco i serdecznie podziękować wszystkim członkom Zarządu oraz członkom Komisji Rewizyjnej i Rozjemczej za trud, zaangażowanie i poświęcenie na rzecz społeczności działkow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 Wam zgromadzonym tutaj, w imieniu własnym jak i Zarządu, składam życzenia pomyślności w życiu osobistym oraz zdrowia i przyjemności bytowania na ogrodz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Jeszcze raz dziękuje państwu za uwagę i wyrozumiało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Z poważaniem</w:t>
      </w:r>
    </w:p>
    <w:p>
      <w:pPr>
        <w:pStyle w:val="Normal"/>
        <w:rPr>
          <w:rFonts w:ascii="Times New Roman" w:hAnsi="Times New Roman" w:cs="Times New Roman"/>
        </w:rPr>
      </w:pPr>
      <w:r>
        <w:rPr>
          <w:rFonts w:eastAsia="Thorndale;Times New Roman" w:cs="Thorndale;Times New Roman"/>
        </w:rPr>
        <w:t xml:space="preserve">                                                                              </w:t>
      </w:r>
      <w:r>
        <w:rPr/>
        <w:t>Andrzej Zielaz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Arial Unicode MS"/>
      <w:color w:val="000000"/>
      <w:sz w:val="24"/>
      <w:szCs w:val="24"/>
      <w:lang w:val="pl-PL" w:bidi="zxx"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PR</cp:lastModifiedBy>
  <dcterms:modified xsi:type="dcterms:W3CDTF">2009-06-16T16:30:00Z</dcterms:modified>
  <cp:revision>17</cp:revision>
  <dc:subject/>
  <dc:title/>
</cp:coreProperties>
</file>