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2/2009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</w:rPr>
        <w:t xml:space="preserve">w sprawie zatwierdzenia sprawozdania z działalności Komisji Rewizyjnej ROD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roku 2008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lne zebranie sprawozdawcze ROD im. 1000-lecia PP w Poznaniu     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Komisji Rewizyjnej ROD  z działalności w roku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rawozdanie stanowi załącznik do niniejszej Uchwał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>PRZEWODNICZĄ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ISJI UCHWAŁ I WNIOSKÓW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5 kwiet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                          </w:t>
      </w:r>
      <w:r>
        <w:rPr>
          <w:rFonts w:cs="Arial" w:ascii="Arial" w:hAnsi="Arial"/>
          <w:szCs w:val="16"/>
        </w:rPr>
        <w:t xml:space="preserve">ZAŁĄCZNIK DO UCHWAŁY NR 2/2009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rawozdanie Komisji Rewizyjnej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ROD im. 1000-lecia Państwa Polskiego w Poznaniu ul. Bukowska nr 236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 okres od 01 stycznia 2008r. do 31 grudnia 2008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rodowa Komisja Rewizyjna w składz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</w:t>
        <w:tab/>
        <w:tab/>
        <w:t>- Zofia Lup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-ca przewodniczącej</w:t>
        <w:tab/>
        <w:tab/>
        <w:t>- Danuta Uryza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Urszula Stachowia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Aleksandra Bielaws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Zbigniew Rot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/ Przeprowadzono cztery kontrole w zakres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okumentacji finansowej ogrod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zabezpieczenia mienia, dokumentacji i ewidencji ogrod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inwentaryzacji mienia ogrod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- wykonania uchwał Walnego Zebrania z dnia 26 kwietnia 2008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/ Ustalenia pokontrolne komis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okumentacja finansowa jest pełna i prawidłowo prowadzo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tek ogrodu jest ubezpieczony, w dokumentacji znajdują się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świadczenia o odpowiedzialności materialnej skarbnika, magazyniera i gospodarza ogrodu, dokumentacja ogrodu i kaseta z pieniędzmi są zabezpieczone w kasie  pancer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ntaryzacja mienia ogrodu jest prowadzona w księgach   </w:t>
      </w:r>
    </w:p>
    <w:p>
      <w:pPr>
        <w:pStyle w:val="Normal"/>
        <w:spacing w:lineRule="auto" w:line="360"/>
        <w:ind w:left="28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zowych, jednak część informacji tam zawartych należy uzupełnić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zostały wykonane z wyjątkiem uchwały nr 4/2008 –  </w:t>
      </w:r>
    </w:p>
    <w:p>
      <w:pPr>
        <w:pStyle w:val="Normal"/>
        <w:spacing w:lineRule="auto" w:line="360"/>
        <w:ind w:left="28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izacja sieci wodociągowej, uchwały nr 6/2008 – modernizacja opłotowania ogrodu od strony Osiedla Poetów, uchwały nr 8/2008 – wykonanie miejsc  postojow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/ Uchwała nr 4/2008 r. – zebrane zostały pieniądze, jednakże prace zostaną wykonane</w:t>
        <w:br/>
        <w:t xml:space="preserve">    dopiero w roku bieżący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hwała nr 6/2008 r. –  zebrane zostały pieniądze, jednakże prace zostaną wykonane</w:t>
        <w:br/>
        <w:t xml:space="preserve">    dopiero w roku bieżącym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eniądze na obie inwestycje w kwocie 60 000 zł zostały umieszczone na lokacie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niężnej  w  PKO B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chwała nr 8/2008 – w związku z planowaną przebudową ul. Bukowskiej realizacja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chwały została wstrzymana do chwili przeniesienia bramy do ogrodu od ulicy Leśnych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rza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Preliminarz finansowy na rok 2008 zakładał wpływy 110.616,75 zł, a wydatkowano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7.129,55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ilans na dzień 31.12.2008 wykazuje nadwyżkę w wysokości 18.466,74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/ W planie rzeczowo-finansowym założono dodatkowo naprawę kominów i części dachu.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konano prace na sumę 7233,55 zł, co pokryto z przychodu z sal, który w 2008 r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niósł 7500,00 zł. Prace te powinny być kontynuowane, ponieważ stan Domu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kowca  jest  w wielu miejscach katastrofal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/Wartość majątku trwałego ogrodu wynosiła w końcu 2007 r. po zwiększeniach </w:t>
        <w:br/>
        <w:t xml:space="preserve">     i umorzeniach 135 837,63 zł, a w końcu 2008 r. 187 695,69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rodowa Komisja Rewizyjna stawia wniosek o zatwierdzenie sprawozdania finansow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merytorycznego Zarządu za rok 2008 w myśl § 82 pkt 5 Statutu Polskiego Związku Działkowc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Sekretarz OKR</w:t>
        <w:tab/>
        <w:tab/>
        <w:t xml:space="preserve">              Przewodnicząca O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rszula Stachowiak                                             Zofia Lupk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65"/>
        </w:tabs>
        <w:ind w:left="28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eastAsia="HG Mincho Light J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16T16:43:00Z</dcterms:modified>
  <cp:revision>17</cp:revision>
  <dc:subject/>
  <dc:title/>
</cp:coreProperties>
</file>