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5/2009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ie opłaty na rzecz ogrodu w 2009 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rPr/>
      </w:pPr>
      <w:r>
        <w:rPr>
          <w:rFonts w:cs="Arial" w:ascii="Arial" w:hAnsi="Arial"/>
        </w:rPr>
        <w:t xml:space="preserve">Walne zebranie sprawozdawcze ROD im. 1000-lecia PP w Poznaniu na podstawie § 82 pkt 7 Statutu PZD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na rzecz ogrodu na rok 2009 w wysokości 1 zł od m² powierzchni działki użytkowanej przez członka Związ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łżonkowie będący członkami Związku i użytkujący wspólnie działkę opłacają jedną opłatę na rzecz ogr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łatę na rzecz ogrodu członek  Związku w ROD im. 1000-lecia PP zobowiązany jest wpłacić w terminie do dnia 31.05.2009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ISJI UCHWAŁ I WNIOSKÓW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5 kwiet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16T17:18:00Z</dcterms:modified>
  <cp:revision>5</cp:revision>
  <dc:subject/>
  <dc:title/>
</cp:coreProperties>
</file>