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6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opłaty energetycznej w 2009 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Walne zebranie sprawozdawcze ROD im. 1000-lecia PP w Poznaniu na podstawie Uchwały nr 33/2002 Prezydium KR PZD z dnia 22.03.2002 </w:t>
      </w:r>
      <w:r>
        <w:rPr>
          <w:rFonts w:cs="Arial" w:ascii="Arial" w:hAnsi="Arial"/>
          <w:i/>
          <w:iCs/>
        </w:rPr>
        <w:t xml:space="preserve">w sprawie wprowadzenia wytycznych dla organów ROD dotyczących zasad regulujących korzystanie z energii elektrycznej w rodzinnych ogrodach działkowych </w:t>
      </w:r>
      <w:r>
        <w:rPr>
          <w:rFonts w:cs="Arial" w:ascii="Arial" w:hAnsi="Arial"/>
        </w:rPr>
        <w:t xml:space="preserve">oraz na podstawie danych z 2008 r., a w szczególności strat wynikających z różnicy pomiędzy wskazaniami licznika głównego i sumą wskazań wszystkich podliczników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energetycznej na rok 2009 w wysokości 25 zł od działk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a energetyczna przeznaczona jest na pokrycie strat powstających w trakcie przesyłu energii elektrycznej wewnątrz ogrodu, opłat zawartych w rachunku wystawionym dla ogrodu przez zakład energetyczny, oraz innych obciążeń związanych z zarządzaniem sieci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łatę energetyczną członek  Związku w ROD im. 1000-lecia PP zobowiązany jest wpłacić w terminie do dnia 31.07.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użytkujący wspólnie działkę, wpłacają jedną opłatę energetyczną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7:18:00Z</dcterms:modified>
  <cp:revision>5</cp:revision>
  <dc:subject/>
  <dc:title/>
</cp:coreProperties>
</file>