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U C H W A Ł A    N R  7/2009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WWTekstpodstawowy2"/>
        <w:rPr/>
      </w:pPr>
      <w:r>
        <w:rPr/>
        <w:t>w sprawie partycypacji finansowej w zadaniu p.n. „modernizacja sieci wodociągowej”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, na podstawie Uchwały nr 10/2006 Walnego Zebrania Sprawozdawczo – Wyborczego ROD z dnia 22.04.2006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partycypacji finansowej w kosztach  realizacji tego zadania w roku 2009, przypadającą na członka ogrodu, w wysokoś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, wpłacają tą kwotę jak dla pojedynczego członka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chwaloną zgodnie z § 1 kwotę należy wpłacić do dnia 30 listopada 2009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oznań, 25 kwietnia 2009 r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Arial Black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</dc:creator>
  <dc:description/>
  <dc:language>en-US</dc:language>
  <cp:lastModifiedBy>PR</cp:lastModifiedBy>
  <dcterms:modified xsi:type="dcterms:W3CDTF">2009-06-16T17:21:00Z</dcterms:modified>
  <cp:revision>7</cp:revision>
  <dc:subject/>
  <dc:title/>
</cp:coreProperties>
</file>