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UCHWAŁA Nr  9/2009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nego zebrania sprawozdawczego ROD im. 1000-lecia PP w Poznani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dnia 25 kwietnia 2009 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sprawie ilości godzin pracy na rzecz ogrodu świadczonej przez członka Związku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 ROD im. 1000-lecia PP w Poznaniu w 2009 r. i ekwiwalentu za niewykonane prace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Walne zebranie sprawozdawcze ROD im. 1000-lecia PP w Poznaniu na podstaw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lanu pracy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 6 godzin pracy na rzecz ogrodu świadczone przez człon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wiązku w 2009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Użytkownicy działek narożnych wykonują prace na rzecz ogrodu w wysokości 3 godz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Walne zebranie zobowiązuje Zarząd ROD do organizowania prac na rzecz ogrod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raz informowania działkowców o terminach i zakresie prac na tablicach ogłosz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W przypadku niemożności wykonania pracy na rzecz ogrodu w całości lub w częśc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osobiście lub poprzez członka rodziny, członek Związku obowiązany jest do wniesien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kwiwalentu pieniężnego w wysokości 10 zł za godzinę niewykonanej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Środki uzyskane z ekwiwalentu mogą być wydatkowane wyłącznie na realizację plan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ac na rzecz ogro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łżonkowie będący członkami Związku i użytkujący wspólnie działkę wykonują prace na rzecz ogrodu w liczbie godzin ustalonej dla pojedynczego członka Związku i wpłacają jeden ekwiwalent za niewykonaną prac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wiwalent, o którym mowa w § 2 niniejszej Uchwały, członek Związku zobowiązany jest wpłacić do dnia 30.11. 2009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WODNICZĄCY     </w:t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OMISJI UCHWAŁ I WNIOSKÓW                              WALNEGO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ań, 25 kwietni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PR</cp:lastModifiedBy>
  <dcterms:modified xsi:type="dcterms:W3CDTF">2009-06-16T17:23:00Z</dcterms:modified>
  <cp:revision>5</cp:revision>
  <dc:subject/>
  <dc:title/>
</cp:coreProperties>
</file>