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0/2009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w sprawie zmiany Uchwały nr 6/2008 Walnego Zebrania ROD z dnia 26.04.08 w sprawie realizacji zadania inwestycyjnego p.n. "Modernizacja ogrodzenia ogrodu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strony Osiedla Poetów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§ 1 słowa "w latach 2008 i 2009" zastępuje się słowami " w lata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 - 2010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§ 3 zmienia się punkt b). na "w wysokości 30,00 zł w roku 2009" oraz dodaje się punkt c). w brzmieniu "w wysokości 20,00 zł w roku 2010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 § 4 dodaje się w ostatniej linii "- 31 lipca 2010 r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cs="Arial" w:ascii="Arial" w:hAnsi="Arial"/>
        </w:rPr>
        <w:tab/>
        <w:t>W § 2 dodaje się punkt 2 w brzmieniu: ”Likwiduje się wszystkie furtki wychodzące z działek na stronę Osiedla Poetó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ISJI UCHWAŁ I WNIOSKÓW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ZAŁĄCZNIK DO UCHWAŁY NR 10/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</w:t>
      </w:r>
      <w:r>
        <w:rPr>
          <w:rFonts w:cs="Arial" w:ascii="Arial" w:hAnsi="Arial"/>
          <w:sz w:val="28"/>
          <w:szCs w:val="28"/>
        </w:rPr>
        <w:t>TEKST JEDNOLIT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UCHWAŁA Nr  6/200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6 kwietnia 2008 r. (zmieniona Uchwałą nr 10/2009 Walnego zebrania sprawozdawczego ROD z dnia 25 kwietnia 2009 r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sprawie realizacji zadania inwestycyjnego p.n. "Modernizacja ogrodzenia ogrodu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od strony Osiedla Poetów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alne zebranie sprawozdawcze ROD im. 1000-lecia PP w Poznaniu na</w:t>
      </w:r>
    </w:p>
    <w:p>
      <w:pPr>
        <w:pStyle w:val="Normal"/>
        <w:rPr/>
      </w:pPr>
      <w:r>
        <w:rPr>
          <w:rFonts w:cs="Arial" w:ascii="Arial" w:hAnsi="Arial"/>
        </w:rPr>
        <w:t xml:space="preserve">podstawie § 82 pkt. 9 Statutu PZD oraz wniosku Zarządu ROD, </w:t>
      </w:r>
      <w:r>
        <w:rPr>
          <w:rFonts w:cs="Arial" w:ascii="Arial" w:hAnsi="Arial"/>
          <w:b/>
          <w:bCs/>
        </w:rPr>
        <w:t xml:space="preserve">uchwala </w:t>
      </w:r>
      <w:r>
        <w:rPr>
          <w:rFonts w:cs="Arial" w:ascii="Arial" w:hAnsi="Arial"/>
        </w:rPr>
        <w:t xml:space="preserve">do realizacji </w:t>
      </w:r>
    </w:p>
    <w:p>
      <w:pPr>
        <w:pStyle w:val="Normal"/>
        <w:rPr/>
      </w:pPr>
      <w:r>
        <w:rPr>
          <w:rFonts w:cs="Arial" w:ascii="Arial" w:hAnsi="Arial"/>
        </w:rPr>
        <w:t>w latach 2008 - 2010  zadanie inwestycyjne p.n. "Modernizacja ogrodzenia ogrodu od strony "Osiedla Poetów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Zakres rzeczowy prac, przewidywany koszt realizacji, źródła finans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az system wykonawstwa, określa wniosek Zarządu ROD, stanowiący załącznik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niejszej Uchwały.</w:t>
      </w:r>
    </w:p>
    <w:p>
      <w:pPr>
        <w:pStyle w:val="Normal"/>
        <w:ind w:firstLine="1250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2.Likwiduje się wszystkie furtki wychodzące z działek na stronę Osiedla Poetów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sokość partycypacji finansowej w kosztach realizacji tego zadania, przypa- </w:t>
      </w:r>
    </w:p>
    <w:p>
      <w:pPr>
        <w:pStyle w:val="Normal"/>
        <w:rPr/>
      </w:pPr>
      <w:r>
        <w:rPr>
          <w:rFonts w:cs="Arial" w:ascii="Arial" w:hAnsi="Arial"/>
        </w:rPr>
        <w:t>dającej na członka ogrodu, ustala się</w:t>
      </w:r>
      <w:r>
        <w:rPr/>
        <w:t>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).w wysokości 50,00 zł w roku 200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).w wysokości 30,00 zł w roku 200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).w wysokości 20,00 zł w roku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rPr/>
      </w:pPr>
      <w:r>
        <w:rPr>
          <w:rFonts w:eastAsia="Thorndale;Times New Roman" w:cs="Thorndale;Times New Roman"/>
        </w:rPr>
        <w:t xml:space="preserve">   </w:t>
      </w:r>
      <w:r>
        <w:rPr>
          <w:rFonts w:cs="Arial" w:ascii="Arial" w:hAnsi="Arial"/>
        </w:rPr>
        <w:tab/>
        <w:t>Kwoty te należy wpłacić do d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08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09 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31 lipca 2010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ałżonkowie będący członkami Związku i użytkujący wspólnie działkę  wpłacają jedną opłat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Realizacja zadania może być podjęta po uzyskaniu zgody Prezydium Okręgoweg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arządu PZD oraz po spełnieniu wymogów formalno-prawnych określonych w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pisach Ustawy "Prawo budowlane" i Uchwały nr 69/99 Prezydium KR PZD </w:t>
      </w:r>
      <w:r>
        <w:rPr>
          <w:rFonts w:cs="Arial" w:ascii="Arial" w:hAnsi="Arial"/>
          <w:i/>
          <w:iCs/>
        </w:rPr>
        <w:t>w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 xml:space="preserve">sprawie inwestycji i remontów w rodzinnych ogrodach działkowy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Wniosek Zarządu stanowi integralną część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Arial Unicode MS"/>
      <w:color w:val="000000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16T19:35:00Z</dcterms:modified>
  <cp:revision>13</cp:revision>
  <dc:subject/>
  <dc:title/>
</cp:coreProperties>
</file>