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UCHWAŁA Nr  11/2009</w:t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lnego zebrania sprawozdawczego ROD im. 1000-lecia PP w Poznani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dnia 25 kwietnia 2009 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zmiany planu zagospodarowania ogrodu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1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Walne zebranie sprawozdawcze ROD im. 1000-lecia PP w Poznaniu na podstawie Wniosku Zarządu ROD z dnia 7 kwietnia 2009 r. </w:t>
      </w:r>
      <w:r>
        <w:rPr>
          <w:rFonts w:cs="Arial" w:ascii="Arial" w:hAnsi="Arial"/>
          <w:b/>
        </w:rPr>
        <w:t xml:space="preserve">uchwala </w:t>
      </w:r>
      <w:r>
        <w:rPr>
          <w:rFonts w:cs="Arial" w:ascii="Arial" w:hAnsi="Arial"/>
          <w:i/>
        </w:rPr>
        <w:t>zmianę plan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zagospodarowania ogrodu</w:t>
      </w:r>
      <w:r>
        <w:rPr>
          <w:rFonts w:cs="Arial" w:ascii="Arial" w:hAnsi="Arial"/>
        </w:rPr>
        <w:t xml:space="preserve"> przedstawioną przez Zarząd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Wniosek Zarządu ROD o zmianę planu zagospodarowania ogrodu wraz z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kicem stanowi integralną część Uchwały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Walne zebranie zobowiązuje Zarząd ROD do wystąpienia z wnioskiem o zatwierdzenie </w:t>
      </w:r>
      <w:r>
        <w:rPr>
          <w:rFonts w:cs="Arial" w:ascii="Arial" w:hAnsi="Arial"/>
          <w:i/>
          <w:iCs/>
        </w:rPr>
        <w:t xml:space="preserve">zmiany planu zagospodarowania ogrodu </w:t>
      </w:r>
      <w:r>
        <w:rPr>
          <w:rFonts w:cs="Arial" w:ascii="Arial" w:hAnsi="Arial"/>
        </w:rPr>
        <w:t>do Prezydium OZ PZD, zgodnie z § 94 ust. 3 i 4 Regulaminu ROD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>PRZEWODNICZĄC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I UCHWAŁ I WNIOSKÓW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25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2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szCs w:val="32"/>
        </w:rPr>
        <w:t>ZAŁĄCZNIK DO UCHWAŁY NR 11/2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 walne zebranie sprawozdawcze ROD w dniu 25 kwietnia 2009 r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w sprawie realizacji zadania inwestycyjneg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n. "Zmiana planu zagospodarowania ogrodu"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>Zmiana planu zagospodarowania polega 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wymianie ogrodzenia zewnętrznego ogrodu z siatkowego na płot z element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efabrykowanych betonowych od strony Osiedla Poetów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tychczasowy płot jest w znacznym stopniu skorodowany, na niektóryc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dcinkach ma już kilkadziesiąt lat. Nowy będzie taki sam, jak od pozostałych stron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grodu. Prace te poprawią bezpieczeństwo działek i ich estetykę. Ze względu na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uży stopień trudności tego zadania (ogrodzenie można modernizować </w:t>
      </w:r>
      <w:r>
        <w:rPr>
          <w:rFonts w:cs="Arial" w:ascii="Arial" w:hAnsi="Arial"/>
          <w:b/>
          <w:bCs/>
        </w:rPr>
        <w:t>tylko</w:t>
      </w:r>
      <w:r>
        <w:rPr>
          <w:rFonts w:cs="Arial" w:ascii="Arial" w:hAnsi="Arial"/>
        </w:rPr>
        <w:t xml:space="preserve"> "o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wnątrz" ogrodu), prace należy powierzyć specjalistycznej firm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przeniesienie głównej bramy wjazdowej do ogrodu z ul. Bukowskiej na ul. Leśny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krzatów w okolice szczytu Domu Działkowca, zgodnie z załączonym szkicem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miana ta jest spowodowana przebudową ul. Bukowskiej, a zwłaszc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krzyżowania ul. ul. Bukowskiej i Leśnych Skrzatów. Plany ZDM-u nie przewiduj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jazdu na ogród w dotychczasowym miejscu ze względu na kolizyjność takiego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jazdu. Brama zostanie przeniesiona przez ZDM w ramach przebudowy, a ul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eśnych Skrzatów tak przebudowana, aby umożliwić wjazd na planowany prze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as par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nań, 7 kwietni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PR</cp:lastModifiedBy>
  <dcterms:modified xsi:type="dcterms:W3CDTF">2009-06-22T23:00:00Z</dcterms:modified>
  <cp:revision>10</cp:revision>
  <dc:subject/>
  <dc:title/>
</cp:coreProperties>
</file>