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2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 sprawie zmiany Uchwały nr 8/2008 Walnego Zebrania ROD z dnia 26.04.08 w sprawie realizacji zadania inwestycyjnego p.n. "Wykonanie miejsc postojowych"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§ 1 słowa "w latach 2008-2009"  zastępuje się słowami "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-2011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 § 3 dodaje się § 4 w brzmieniu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"1.Walne zebranie sprawozdawcze ROD im. 1000-lecia PP w Poznaniu zobowiązuje Zarząd do podjęcia prac związanych z wykonaniem miejsc postojowy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w szczególności do rozmów z ZDM w Poznaniu, opracowania projektu, wyceny pra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talenia harmonogramu robót, sposobu finansowania,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. § § 4 i 5 zmieniają numerację odpowiednio na 5 i 6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ZAŁĄCZNIK DO UCHWAŁY NR 12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rFonts w:cs="Arial" w:ascii="Arial" w:hAnsi="Arial"/>
          <w:sz w:val="28"/>
          <w:szCs w:val="28"/>
        </w:rPr>
        <w:t>TEKST JEDNOL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CHWAŁA Nr  8/2008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6 kwietnia 2008 r. (zmieniona Uchwałą nr 12/2009 Walnego zebrania sprawozdawczego ROD z dnia 25 kwietnia 2009 r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 sprawie realizacji zadania inwestycyjnego p.n. "Wykonanie miejsc postojowych"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lne zebranie sprawozdawcze ROD im. 1000-lecia PP w Poznaniu na</w:t>
      </w:r>
    </w:p>
    <w:p>
      <w:pPr>
        <w:pStyle w:val="Normal"/>
        <w:rPr/>
      </w:pPr>
      <w:r>
        <w:rPr>
          <w:rFonts w:cs="Arial" w:ascii="Arial" w:hAnsi="Arial"/>
        </w:rPr>
        <w:t xml:space="preserve">podstawie § 82 pkt. 9 Statutu PZD oraz wniosku Zarządu ROD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do realiz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latach 2008-2011 zadanie inwestycyjne p.n. "Wykonanie miejsc postojowych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uluje się te części uchwał poprzednich walnych zebrań, które mówi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inansowaniu budowy miejsc postojowych tylko przez zainteresowanych działkowcó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Miejsca postojowe mają być dostępne dla wszystkich chęt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Regulamin korzystania z miejsc postojowych opracuje Zarz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Walne zebranie sprawozdawcze ROD im. 1000-lecia PP w Poznaniu zobowiązu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 do podjęcia prac związanych z wykonaniem miejsc postojowych, a w szczegól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ści do rozmów z ZDM w Poznaniu, opracowania projektu, wyceny prac, ustal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armonogramu robót, sposobu finansowania, it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5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Realizacja zadania może być podjęta po uzyskaniu zgody Prezydium Okręgowego Zarządu PZD oraz po spełnieniu wymogów formalno-prawnych określonych w przepisach Ustawy "Prawo budowlane" i Uchwały nr 69/99 Prezydium KR PZD </w:t>
      </w:r>
      <w:r>
        <w:rPr>
          <w:rFonts w:cs="Arial" w:ascii="Arial" w:hAnsi="Arial"/>
          <w:i/>
          <w:iCs/>
        </w:rPr>
        <w:t>w sprawie inwestycji i remontów w rodzinnych ogrodach działkowych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niosek Zarządu ROD stanowi integralną część niniejszej Uchwał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9:08:00Z</dcterms:modified>
  <cp:revision>9</cp:revision>
  <dc:subject/>
  <dc:title/>
</cp:coreProperties>
</file>