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3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zatwierdzenia preliminarza finansowego na 2009 r.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   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reliminarz finansowy na rok 2009  zamykający się po stronie przychod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osztów kwotą 95.62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liminarz finansowy stanowi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9:01:00Z</dcterms:modified>
  <cp:revision>5</cp:revision>
  <dc:subject/>
  <dc:title/>
</cp:coreProperties>
</file>