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U C H W A Ł A    N R  14/2009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terminów i wysokości pozostałych opłat oraz składk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łonkowskiej w roku 200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terminy wnoszenia opł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liczka na poczet zużycia wody: 50,00 zł od działki, płatna do 31.05.2009, rozl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ana do dnia 30.11.2009.</w:t>
      </w:r>
    </w:p>
    <w:p>
      <w:pPr>
        <w:pStyle w:val="Normal"/>
        <w:rPr/>
      </w:pPr>
      <w:r>
        <w:rPr>
          <w:rFonts w:cs="Arial" w:ascii="Arial" w:hAnsi="Arial"/>
        </w:rPr>
        <w:t xml:space="preserve">2.Składka członkowska uchwalona przez KR PZD w wysokości 15 groszy za m²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ki płatna do dnia 31.05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płata za zużytą energię elektryczną wg wskazania podlicz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  1.11.2008 – 30.04.2009 płatna do dnia 31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  1.05.2009 – 15.07.2009 płatna do dnia 31.07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16.07.2009 – 31.10.2009 płatna do dnia 30.1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płata za zużytą wodę wg wskazania licz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1.04.2009 – 30.06.2009 płatna do dnia 31 lipca 2009. Stan liczn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leży podać do dnia 30.06.2009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a okres 1.07.2009 – 31.10.2009 do dnia 30 listopada 2009. Stan licz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leży podać do dnia 31.10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ZEWODNICZĄCY                                                                     PRZEWODNICZĄCY</w:t>
      </w:r>
    </w:p>
    <w:p>
      <w:pPr>
        <w:pStyle w:val="Normal"/>
        <w:rPr/>
      </w:pPr>
      <w:r>
        <w:rPr>
          <w:rFonts w:cs="Arial" w:ascii="Arial" w:hAnsi="Arial"/>
          <w:sz w:val="20"/>
        </w:rPr>
        <w:t>KOMISJI UCHWAŁ I WNIOSKÓW                                                         WALNEGO ZEBR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oznań, 25 kwietnia 2009 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</dc:creator>
  <dc:description/>
  <dc:language>en-US</dc:language>
  <cp:lastModifiedBy>PR</cp:lastModifiedBy>
  <dcterms:modified xsi:type="dcterms:W3CDTF">2009-06-16T19:02:00Z</dcterms:modified>
  <cp:revision>5</cp:revision>
  <dc:subject/>
  <dc:title/>
</cp:coreProperties>
</file>